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 学校体育施設利用計画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15"/>
      </w:tblGrid>
      <w:tr>
        <w:trPr>
          <w:trHeight w:val="53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電話番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：　　　　　　　　　　携帯：</w:t>
            </w:r>
          </w:p>
        </w:tc>
      </w:tr>
      <w:tr>
        <w:trPr>
          <w:trHeight w:val="51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に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電話番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に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：　　　　　　　　　　携帯：</w:t>
            </w:r>
          </w:p>
        </w:tc>
      </w:tr>
      <w:tr>
        <w:trPr>
          <w:trHeight w:val="970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住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に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連絡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準備、後片付けの時間</w:t>
      </w:r>
      <w:r>
        <w:rPr/>
        <w:t>も含めて記入してください。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1863"/>
        <w:gridCol w:w="2566"/>
        <w:gridCol w:w="3737"/>
      </w:tblGrid>
      <w:tr>
        <w:trPr>
          <w:trHeight w:val="530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 用 施 設 名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業　　名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　　用　　日　　時</w:t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例）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塩川中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育館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期練習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月～１１月　毎週水曜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後７時～午後９時</w:t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3:00Z</dcterms:created>
  <dc:creator>塩川町公民館</dc:creator>
  <dc:description/>
  <cp:keywords/>
  <dc:language>en-US</dc:language>
  <cp:lastModifiedBy>教育部_生涯学習課1967</cp:lastModifiedBy>
  <cp:lastPrinted>2021-12-21T13:03:00Z</cp:lastPrinted>
  <dcterms:modified xsi:type="dcterms:W3CDTF">2024-12-03T06:28:00Z</dcterms:modified>
  <cp:revision>5</cp:revision>
  <dc:subject/>
  <dc:title>１５　教　第　　　号</dc:title>
</cp:coreProperties>
</file>