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300"/>
        <w:gridCol w:w="2920"/>
        <w:gridCol w:w="940"/>
      </w:tblGrid>
      <w:tr>
        <w:trPr>
          <w:trHeight w:val="27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年　　月　　日</w:t>
            </w:r>
          </w:p>
        </w:tc>
      </w:tr>
      <w:tr>
        <w:trPr>
          <w:trHeight w:val="270" w:hRule="atLeast"/>
        </w:trPr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補助事業者      　　　　　　　　　    　　　様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8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領収書内訳（地中熱）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採熱井掘削工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採熱パイ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ヒートポン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循環ポンプ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4"/>
              </w:rPr>
              <w:t>地中熱を利用する空調機器等の設備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-128" w:hanging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設置工事に係る費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配線・配線器具の購入・電気工事、安全対策費を含む。）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値引き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計（税抜き）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補助対象経費計（税込み）　　　　　Ⓐ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</w:t>
            </w:r>
          </w:p>
        </w:tc>
        <w:tc>
          <w:tcPr>
            <w:tcW w:w="4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　計（税抜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補助対象経費以外　計（税込み）　　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内訳合計</w:t>
            </w:r>
          </w:p>
        </w:tc>
        <w:tc>
          <w:tcPr>
            <w:tcW w:w="4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合計　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領収書（写）に記載された額）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8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336" w:hanging="33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上記「合計Ⓐ＋Ⓑ」の額は、ご提出いただきました領収書の写しの額面金額（複数枚ある場合にはその合計金額）と、一致させ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27:00Z</dcterms:created>
  <dc:creator>USER2</dc:creator>
  <dc:description/>
  <cp:keywords/>
  <dc:language>en-US</dc:language>
  <cp:lastModifiedBy>Owner</cp:lastModifiedBy>
  <cp:lastPrinted>2014-09-11T17:18:00Z</cp:lastPrinted>
  <dcterms:modified xsi:type="dcterms:W3CDTF">2022-04-18T02:42:00Z</dcterms:modified>
  <cp:revision>3</cp:revision>
  <dc:subject/>
  <dc:title/>
</cp:coreProperties>
</file>