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主防災組織規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名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条　　この自主防災組織の名称は、（　　　　　　　　）防災会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目的）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第２条　　（　　　　　　　　）防災会は、災害対策基本法及び喜多方市地域防災計画の規定により、自主的な防災活動を行い、災害（地震・その他）による被害の防止及び軽減を図ることを目的と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（会員）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第３条　　（　　　　　　　　）行政区に居住するものは、この会に加入するものと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（事業）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第４条　　（　　　　　　　　）防災会は、第２条の目的を達成するため、次の事業を行う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　防災に関する地域の普及に関す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　災害発生時における情報収集・伝達・初期消火・救出・救護・避難誘導・応急手当に関す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　防災訓練の実施に関す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　防災資材の備蓄に関す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（役員）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第５条　　（　　　　　　　　）防災会には次の役員を置く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　会　長　　　　１　名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　副会長　　　　１　名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　会　計　　　　若干名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　監　事　　　　２　名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（役員の任期）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第６条　　役員の任期は、定例総会から次の定例総会までと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（役員の任務）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第７条　　会長は（　　　　　　）防災会を代表し、災害発生時には、応急対策の指揮をとる。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　　　２　副会長は、会長を補佐し、会長に事故あるとき、又は会長が欠けたときその任務にあた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３　班長は、担当班の任務遂行及び会務の処理を行う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４　監事は、会計を監査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（会議）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第８条　　この会の会議は、定例総会、臨時総会及び役員会と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２　定例総会は、年１回行政区総会にあわせて実施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３　臨時総会は、役員又は会長が認めたとき招集する。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　　　４　役員会は、構成員の２分の１以上が出席しなければ開くことができない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５　会長は、会議の長となり議事を進行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６　会議の議事は、出席者の過半数で決し、可否同数のときは議長の決するところによ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（総会の審議事項）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第９条　　総会は次の事項を審議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⑴　　防災訓練、その他目的達成のための重要事項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⑵　　予算決算に関すること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⑶　　会則の改定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⑷　　役員選出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（防災訓練）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　　（　　　　　　）防災会は、災害による被害の防止及び軽減を図るため、次のことを行う。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　　　２　　防災計画は、次の事項について定める。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　　　　　　　防災組織の構成及び任務分担に関すること。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　　　　　　　防災訓練を年１回行う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　　　　災害発生時における情報収集・伝達・出火防止・初期消火・救出・救護・避難誘導及び炊き出しに関す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　　　その他必要とする事項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条　　（　　　　　　）防災会の運営に関する費用は会費、その他の収入をもって充て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　　（　　　　　　）防災会の会計年度は毎年４月１に始まり３月３１日に終わ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（監査）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　　（　　　　　　）防災会の監査は、毎年１回幹事が行う。ただし、必要がある場合は、臨時にこれを行うことができ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２　　監事は、会計監査の結果を総会に報告しなければならない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（雑則）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　　この会則で定めのない事項で、（　　　　　　）防災会の運営に必要な事項は会長が役員に諮り定める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（付則）</w:t>
      </w:r>
    </w:p>
    <w:p>
      <w:pPr>
        <w:pStyle w:val="Normal"/>
        <w:ind w:left="1200" w:hanging="1200"/>
        <w:rPr/>
      </w:pPr>
      <w:r>
        <w:rPr>
          <w:sz w:val="24"/>
          <w:szCs w:val="24"/>
        </w:rPr>
        <w:t>　　　　　　この会則は、令和　　　年　　　月　　　日から実施す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37:00Z</dcterms:created>
  <dc:creator> </dc:creator>
  <dc:description/>
  <cp:keywords/>
  <dc:language>en-US</dc:language>
  <cp:lastModifiedBy>owner</cp:lastModifiedBy>
  <dcterms:modified xsi:type="dcterms:W3CDTF">2020-01-28T07:11:00Z</dcterms:modified>
  <cp:revision>4</cp:revision>
  <dc:subject/>
  <dc:title/>
</cp:coreProperties>
</file>