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団体の概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/>
        <w:t>１　基本情報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658"/>
        <w:gridCol w:w="594"/>
        <w:gridCol w:w="426"/>
        <w:gridCol w:w="2403"/>
      </w:tblGrid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15"/>
                      <w:kern w:val="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15"/>
                      <w:kern w:val="0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</w:rPr>
              <w:t>事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市内に限る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</w:rPr>
              <w:t>会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提出日現在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市内在住・在勤・在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担当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文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送付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事務所所在地と同一の場合はチェックしてください。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宛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代表者と同一の場合はチェックしてください。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メール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団体の紹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>
          <w:trHeight w:val="2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目的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41:00Z</dcterms:created>
  <dc:creator>tkato</dc:creator>
  <dc:description/>
  <cp:keywords/>
  <dc:language>en-US</dc:language>
  <cp:lastModifiedBy>教育部_生涯学習課1150</cp:lastModifiedBy>
  <cp:lastPrinted>2024-03-26T13:19:00Z</cp:lastPrinted>
  <dcterms:modified xsi:type="dcterms:W3CDTF">2025-02-03T05:43:00Z</dcterms:modified>
  <cp:revision>25</cp:revision>
  <dc:subject/>
  <dc:title>平成２１年度社会教育関係団体登録チェック表</dc:title>
</cp:coreProperties>
</file>