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公共汚水ます設置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喜多方市長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</w:t>
      </w:r>
      <w:r>
        <w:rPr>
          <w:spacing w:val="220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　</w:t>
      </w:r>
      <w:r>
        <w:rPr>
          <w:kern w:val="0"/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  <w:u w:val="single"/>
        </w:rPr>
        <w:t>氏名　　　　　　　　　　　　　　　　　　　　　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  <w:u w:val="single"/>
        </w:rPr>
        <w:t>電話番号　　　　　　－　　　　－　　　　　　　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　　</w:t>
      </w:r>
      <w:r>
        <w:rPr>
          <w:spacing w:val="55"/>
          <w:kern w:val="0"/>
          <w:sz w:val="22"/>
          <w:szCs w:val="22"/>
        </w:rPr>
        <w:t>土地所有</w:t>
      </w:r>
      <w:r>
        <w:rPr>
          <w:kern w:val="0"/>
          <w:sz w:val="22"/>
          <w:szCs w:val="22"/>
        </w:rPr>
        <w:t>者　</w:t>
      </w:r>
      <w:r>
        <w:rPr>
          <w:kern w:val="0"/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  <w:u w:val="single"/>
        </w:rPr>
        <w:t>氏名　　　　　　　　　　　　　　　　　　　　　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  <w:u w:val="single"/>
        </w:rPr>
        <w:t>電話番号　　　　　　－　　　　－　　　　　　　</w:t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喜多方市公共汚水ます設置要綱第５条第２項の規定に基づき、公共汚水ますの設置</w:t>
      </w:r>
    </w:p>
    <w:p>
      <w:pPr>
        <w:pStyle w:val="Normal"/>
        <w:jc w:val="left"/>
        <w:rPr/>
      </w:pPr>
      <w:r>
        <w:rPr/>
        <w:t>について次のとおり申請します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374"/>
      </w:tblGrid>
      <w:tr>
        <w:trPr>
          <w:trHeight w:val="6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物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般住宅　　　共同住宅　　　事業所　　　店舗</w:t>
            </w:r>
          </w:p>
        </w:tc>
      </w:tr>
      <w:tr>
        <w:trPr>
          <w:trHeight w:val="5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希望年月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公共汚水ます設置位置図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3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3195</wp:posOffset>
                      </wp:positionV>
                      <wp:extent cx="146050" cy="189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3195</wp:posOffset>
                      </wp:positionV>
                      <wp:extent cx="6350" cy="526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10160</wp:posOffset>
                      </wp:positionV>
                      <wp:extent cx="298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位置図は別紙添付でも可。</w:t>
      </w:r>
      <w:r>
        <w:rPr>
          <w:sz w:val="18"/>
          <w:szCs w:val="18"/>
        </w:rPr>
        <w:t>（添付書類：案内図、平面図、公図写し、登記事項証明書等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567" w:bottom="851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6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19:00Z</dcterms:created>
  <dc:creator>竹田義雄</dc:creator>
  <dc:description/>
  <cp:keywords/>
  <dc:language>en-US</dc:language>
  <cp:lastModifiedBy>建設部_下水道課1129</cp:lastModifiedBy>
  <cp:lastPrinted>2013-10-21T17:58:00Z</cp:lastPrinted>
  <dcterms:modified xsi:type="dcterms:W3CDTF">2024-07-02T00:17:00Z</dcterms:modified>
  <cp:revision>17</cp:revision>
  <dc:subject/>
  <dc:title>喜多方市私道内下水道施設設置要綱</dc:title>
</cp:coreProperties>
</file>