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</w:t>
      </w:r>
      <w:r>
        <w:rPr/>
        <w:t>18</w:t>
      </w:r>
      <w:r>
        <w:rPr/>
        <w:t>条関係）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7"/>
        <w:gridCol w:w="5552"/>
      </w:tblGrid>
      <w:tr>
        <w:trPr>
          <w:trHeight w:val="351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pacing w:val="105"/>
                <w:sz w:val="28"/>
              </w:rPr>
              <w:t>排除汚水量申告</w:t>
            </w:r>
            <w:r>
              <w:rPr>
                <w:b/>
                <w:bCs/>
                <w:sz w:val="28"/>
              </w:rPr>
              <w:t>書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喜多方市長　　　　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4902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ind w:left="4104" w:right="113" w:hanging="0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spacing w:lineRule="auto" w:line="360"/>
              <w:ind w:left="4902" w:right="113" w:hanging="0"/>
              <w:rPr>
                <w:u w:val="single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auto" w:line="480"/>
              <w:ind w:left="4902" w:right="113" w:hanging="0"/>
              <w:rPr/>
            </w:pPr>
            <w:r>
              <w:rPr/>
              <w:t>（電話　　　　　局　　　　　番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次のとおり排除汚水量を申告します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使用</w:t>
            </w:r>
            <w:r>
              <w:rPr/>
              <w:t>月　　　　　　　年　　　　月分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汚水の種類　　　水道汚水、井戸汚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spacing w:val="40"/>
              </w:rPr>
              <w:t>使用目</w:t>
            </w:r>
            <w:r>
              <w:rPr/>
              <w:t>的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spacing w:val="36"/>
              </w:rPr>
              <w:t>使用水</w:t>
            </w:r>
            <w:r>
              <w:rPr/>
              <w:t>量　　　水道水　　　　　　　　　　　　　　立方メートル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　　　　井戸水　　　　　　　　　　　　　　立方メートル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spacing w:val="36"/>
              </w:rPr>
              <w:t>控除水</w:t>
            </w:r>
            <w:r>
              <w:rPr/>
              <w:t>量　　　内訳別紙の通り　　　　　　　　　　立方メートル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汚水排除量　　　　　　　　　　　　　　　　　　　　立方メートル</w:t>
            </w:r>
          </w:p>
        </w:tc>
      </w:tr>
      <w:tr>
        <w:trPr>
          <w:trHeight w:val="68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モータ</w:t>
            </w:r>
            <w:r>
              <w:rPr/>
              <w:t>ー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ポン</w:t>
            </w:r>
            <w:r>
              <w:rPr/>
              <w:t>プ</w:t>
            </w:r>
          </w:p>
        </w:tc>
      </w:tr>
      <w:tr>
        <w:trPr>
          <w:trHeight w:val="68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</w:t>
            </w:r>
            <w:r>
              <w:rPr/>
              <w:t>力　　　　　　　　</w:t>
            </w:r>
            <w:r>
              <w:rPr>
                <w:spacing w:val="105"/>
              </w:rPr>
              <w:t>馬</w:t>
            </w:r>
            <w:r>
              <w:rPr/>
              <w:t>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形</w:t>
            </w:r>
            <w:r>
              <w:rPr/>
              <w:t>式</w:t>
            </w:r>
          </w:p>
        </w:tc>
      </w:tr>
      <w:tr>
        <w:trPr>
          <w:trHeight w:val="68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力　　　　　　　　ボルト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口</w:t>
            </w:r>
            <w:r>
              <w:rPr/>
              <w:t>径　　　　　　　　ミリメートル</w:t>
            </w:r>
          </w:p>
        </w:tc>
      </w:tr>
      <w:tr>
        <w:trPr>
          <w:trHeight w:val="68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電</w:t>
            </w:r>
            <w:r>
              <w:rPr/>
              <w:t>流　　　　　　　　アンペア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揚水量　　　　　　　　立方メートル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70" w:hanging="0"/>
              <w:jc w:val="distribute"/>
              <w:rPr/>
            </w:pPr>
            <w:r>
              <w:rPr>
                <w:spacing w:val="40"/>
              </w:rPr>
              <w:t>１日平均運転時</w:t>
            </w:r>
            <w:r>
              <w:rPr/>
              <w:t>間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05"/>
              </w:rPr>
              <w:t>時</w:t>
            </w:r>
            <w:r>
              <w:rPr/>
              <w:t>間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70" w:hanging="0"/>
              <w:jc w:val="distribute"/>
              <w:rPr/>
            </w:pPr>
            <w:r>
              <w:rPr>
                <w:spacing w:val="40"/>
              </w:rPr>
              <w:t>１日平均使用水</w:t>
            </w:r>
            <w:r>
              <w:rPr/>
              <w:t>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立方メートル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70" w:hanging="0"/>
              <w:jc w:val="distribute"/>
              <w:rPr/>
            </w:pPr>
            <w:r>
              <w:rPr>
                <w:spacing w:val="20"/>
              </w:rPr>
              <w:t>１日平均排除汚水</w:t>
            </w:r>
            <w:r>
              <w:rPr/>
              <w:t>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立方メートル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70" w:hanging="0"/>
              <w:jc w:val="distribute"/>
              <w:rPr/>
            </w:pPr>
            <w:r>
              <w:rPr>
                <w:spacing w:val="60"/>
              </w:rPr>
              <w:t>１箇月稼動日</w:t>
            </w:r>
            <w:r>
              <w:rPr/>
              <w:t>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270" w:hanging="0"/>
              <w:jc w:val="distribute"/>
              <w:rPr/>
            </w:pPr>
            <w:r>
              <w:rPr>
                <w:spacing w:val="600"/>
              </w:rPr>
              <w:t>摘</w:t>
            </w:r>
            <w:r>
              <w:rPr/>
              <w:t>要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567" w:gutter="0" w:header="0" w:top="1134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ブロック"/>
    <w:basedOn w:val="Normal"/>
    <w:qFormat/>
    <w:pPr>
      <w:spacing w:lineRule="auto" w:line="360"/>
      <w:ind w:left="210" w:right="402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29:00Z</dcterms:created>
  <dc:creator>　　</dc:creator>
  <dc:description/>
  <cp:keywords/>
  <dc:language>en-US</dc:language>
  <cp:lastModifiedBy>建設部_下水道課2243</cp:lastModifiedBy>
  <cp:lastPrinted>2006-02-07T19:18:00Z</cp:lastPrinted>
  <dcterms:modified xsi:type="dcterms:W3CDTF">2025-01-23T07:54:00Z</dcterms:modified>
  <cp:revision>7</cp:revision>
  <dc:subject> 排除汚水量申告書</dc:subject>
  <dc:title>様式第１1号（第18条関係）　</dc:title>
</cp:coreProperties>
</file>