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tbl>
      <w:tblPr>
        <w:tblW w:w="985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730"/>
        <w:gridCol w:w="627"/>
        <w:gridCol w:w="873"/>
        <w:gridCol w:w="3526"/>
      </w:tblGrid>
      <w:tr>
        <w:trPr>
          <w:trHeight w:val="484" w:hRule="atLeast"/>
        </w:trPr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11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53"/>
                <w:sz w:val="28"/>
              </w:rPr>
              <w:t>排水設備等共同設置申請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喜多方市長　　　　　　　　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338" w:leader="none"/>
              </w:tabs>
              <w:ind w:left="5338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4540" w:right="113" w:hanging="0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60"/>
              <w:ind w:left="5338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ind w:left="5338" w:right="113" w:hanging="0"/>
              <w:rPr/>
            </w:pPr>
            <w:r>
              <w:rPr/>
              <w:t>　　　（電話　　　　　　            ）</w:t>
            </w:r>
          </w:p>
          <w:p>
            <w:pPr>
              <w:pStyle w:val="Normal"/>
              <w:ind w:left="3866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2" w:right="113" w:hanging="0"/>
              <w:rPr/>
            </w:pPr>
            <w:r>
              <w:rPr/>
              <w:t>排水設備等を共同で設置したいので次のとおり申請いたします。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喜多方市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工事の種</w:t>
            </w:r>
            <w:r>
              <w:rPr/>
              <w:t>別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排水設備 ・ 水洗設備  　新設 ・ 改築 ・ 増設</w:t>
            </w:r>
          </w:p>
        </w:tc>
      </w:tr>
      <w:tr>
        <w:trPr>
          <w:trHeight w:val="637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共同設置</w:t>
            </w:r>
            <w:r>
              <w:rPr/>
              <w:t>者</w:t>
            </w:r>
          </w:p>
        </w:tc>
      </w:tr>
      <w:tr>
        <w:trPr>
          <w:trHeight w:val="40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</w:rPr>
              <w:t>住</w:t>
            </w:r>
            <w:r>
              <w:rPr/>
              <w:t>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20"/>
              </w:rPr>
            </w:pPr>
            <w:r>
              <w:rPr>
                <w:spacing w:val="20"/>
              </w:rPr>
              <w:t>氏　　　　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6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28:00Z</dcterms:created>
  <dc:creator>　　</dc:creator>
  <dc:description/>
  <cp:keywords/>
  <dc:language>en-US</dc:language>
  <cp:lastModifiedBy>Owner</cp:lastModifiedBy>
  <cp:lastPrinted>2006-02-07T19:18:00Z</cp:lastPrinted>
  <dcterms:modified xsi:type="dcterms:W3CDTF">2025-01-27T05:26:00Z</dcterms:modified>
  <cp:revision>8</cp:revision>
  <dc:subject>排水設備等共同設置申請書</dc:subject>
  <dc:title>様式第5号（第9条関係）　</dc:title>
</cp:coreProperties>
</file>