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２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498"/>
        <w:gridCol w:w="6874"/>
        <w:gridCol w:w="315"/>
      </w:tblGrid>
      <w:tr>
        <w:trPr>
          <w:trHeight w:val="3737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70" w:right="17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水道排水設備指定工事店指定申請書</w:t>
            </w:r>
          </w:p>
          <w:p>
            <w:pPr>
              <w:pStyle w:val="Normal"/>
              <w:spacing w:lineRule="exact" w:line="440"/>
              <w:ind w:left="170" w:righ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240"/>
              <w:ind w:left="170" w:right="170" w:hanging="0"/>
              <w:rPr/>
            </w:pPr>
            <w:r>
              <w:rPr/>
              <w:t>　喜多方市長　　　　　　　　　様</w:t>
            </w:r>
          </w:p>
        </w:tc>
      </w:tr>
      <w:tr>
        <w:trPr>
          <w:trHeight w:val="1351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商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15" w:hanging="0"/>
              <w:jc w:val="right"/>
              <w:rPr/>
            </w:pPr>
            <w:r>
              <w:rPr/>
              <w:t>印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　電話番号（　　　　－　　　－　　　　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Ｅ‐</w:t>
            </w:r>
            <w:r>
              <w:rPr/>
              <w:t xml:space="preserve">mail    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2" w:hRule="atLeast"/>
          <w:cantSplit w:val="true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１　工事経歴書（様式第２号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２　営業所の平面図及び付近見取図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３　専属責任技術者名簿（様式第３号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４　所有機材調書（様式第４号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５　住民票の写し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　（法人の場合は、代表者の住民票の写し、商業登記事項証明書及び定款の写し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６　身分証明書（法人の場合は、代表者の身分証明書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７　納税証明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1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1:00Z</dcterms:modified>
  <cp:revision>3</cp:revision>
  <dc:subject/>
  <dc:title>様式第１号（第２条関係）</dc:title>
</cp:coreProperties>
</file>