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別表１</w:t>
      </w:r>
    </w:p>
    <w:p>
      <w:pPr>
        <w:pStyle w:val="Normal"/>
        <w:overflowPunct w:val="true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Century"/>
        </w:rPr>
        <w:t>　開発許可申請添付図書一覧</w:t>
      </w:r>
    </w:p>
    <w:p>
      <w:pPr>
        <w:pStyle w:val="Normal"/>
        <w:overflowPunct w:val="true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Ａ　自己用住宅</w:t>
      </w:r>
    </w:p>
    <w:p>
      <w:pPr>
        <w:pStyle w:val="Normal"/>
        <w:tabs>
          <w:tab w:val="clear" w:pos="840"/>
          <w:tab w:val="left" w:pos="6480" w:leader="none"/>
        </w:tabs>
        <w:overflowPunct w:val="true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Ｂ　自己業務用（建築物等）</w:t>
      </w:r>
    </w:p>
    <w:p>
      <w:pPr>
        <w:pStyle w:val="Normal"/>
        <w:overflowPunct w:val="true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Ｃ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Century"/>
        </w:rPr>
        <w:t>その他の建築物等</w:t>
      </w:r>
    </w:p>
    <w:p>
      <w:pPr>
        <w:pStyle w:val="Normal"/>
        <w:overflowPunct w:val="tru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true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〈書　面〉</w:t>
      </w:r>
    </w:p>
    <w:p>
      <w:pPr>
        <w:pStyle w:val="Normal"/>
        <w:overflowPunct w:val="true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Century"/>
        </w:rPr>
        <w:t>※印は様式の定められているもの）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Century"/>
        </w:rPr>
        <w:t>　　　</w:t>
      </w:r>
    </w:p>
    <w:p>
      <w:pPr>
        <w:pStyle w:val="Normal"/>
        <w:overflowPunct w:val="tru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t xml:space="preserve">                                                                     </w:t>
      </w:r>
      <w:r>
        <w:rPr>
          <w:rFonts w:ascii="ＭＳ 明朝;MS Mincho" w:hAnsi="ＭＳ 明朝;MS Mincho" w:cs="Century"/>
        </w:rPr>
        <w:t>　　△は１</w:t>
      </w:r>
      <w:r>
        <w:rPr>
          <w:rFonts w:cs="Century" w:ascii="ＭＳ 明朝;MS Mincho" w:hAnsi="ＭＳ 明朝;MS Mincho"/>
        </w:rPr>
        <w:t>ha</w:t>
      </w:r>
      <w:r>
        <w:rPr>
          <w:rFonts w:ascii="ＭＳ 明朝;MS Mincho" w:hAnsi="ＭＳ 明朝;MS Mincho" w:cs="Century"/>
        </w:rPr>
        <w:t>以上適用あり</w:t>
      </w:r>
    </w:p>
    <w:tbl>
      <w:tblPr>
        <w:tblW w:w="980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819"/>
        <w:gridCol w:w="1516"/>
        <w:gridCol w:w="2223"/>
        <w:gridCol w:w="2425"/>
        <w:gridCol w:w="404"/>
        <w:gridCol w:w="404"/>
        <w:gridCol w:w="404"/>
      </w:tblGrid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順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図書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法　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明示すべき事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注　意　事　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Ｃ</w:t>
            </w:r>
          </w:p>
        </w:tc>
      </w:tr>
      <w:tr>
        <w:trPr>
          <w:trHeight w:val="19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開発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（※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法－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200" w:hanging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申請者等の電話番号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他の法令による許認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等を要する場合に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その手続状況を記入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9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設計説明書（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開発の目的、必要性等を簡述するこ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工区に分割したとき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工区別の内訳表を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す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</w:rPr>
              <w:t>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9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開発行為同意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公図の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土地登記簿謄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同意書（※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ascii="ＭＳ 明朝;MS Mincho" w:hAnsi="ＭＳ 明朝;MS Mincho" w:cs="Century"/>
              </w:rPr>
              <w:t>規則－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開発区域を朱線で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示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権利の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（所有権、地上権、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役権、抵当権、賃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権等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法務局名、方位、縮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転写月日を明記し転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者が記名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開発区域若しくは開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行為に関する工事を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ようとする土地又は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築物等につき権利を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する者の同意を得る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Century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同意者の印鑑証明書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添付す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9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公共施設管理者の同意書（※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法－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開発行為に関係が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公共施設の管理者の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意を得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（例：道路管理者、河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管理者、農業用水路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理者等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325" w:charSpace="204"/>
        </w:sectPr>
      </w:pPr>
    </w:p>
    <w:p>
      <w:pPr>
        <w:pStyle w:val="Normal"/>
        <w:overflowPunct w:val="true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tbl>
      <w:tblPr>
        <w:tblW w:w="980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819"/>
        <w:gridCol w:w="1516"/>
        <w:gridCol w:w="2223"/>
        <w:gridCol w:w="2425"/>
        <w:gridCol w:w="404"/>
        <w:gridCol w:w="404"/>
        <w:gridCol w:w="404"/>
      </w:tblGrid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順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図書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法　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明示すべき事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注　意　事　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Ｃ</w:t>
            </w:r>
          </w:p>
        </w:tc>
      </w:tr>
      <w:tr>
        <w:trPr>
          <w:trHeight w:val="3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公共施設管理予定者との協議一覧表及び協議書（※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法－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新たに設置される公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施設を管理すること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なる者と協議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（上記の外</w:t>
            </w:r>
            <w:r>
              <w:rPr>
                <w:rFonts w:cs="Century" w:ascii="ＭＳ 明朝;MS Mincho" w:hAnsi="ＭＳ 明朝;MS Mincho"/>
              </w:rPr>
              <w:t>20ha</w:t>
            </w:r>
            <w:r>
              <w:rPr>
                <w:rFonts w:ascii="ＭＳ 明朝;MS Mincho" w:hAnsi="ＭＳ 明朝;MS Mincho" w:cs="Century"/>
              </w:rPr>
              <w:t>以上の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発行為については、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務教育施設の設置義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者、水道事業者、</w:t>
            </w:r>
            <w:r>
              <w:rPr>
                <w:rFonts w:cs="ＭＳ 明朝;MS Mincho" w:ascii="ＭＳ 明朝;MS Mincho" w:hAnsi="ＭＳ 明朝;MS Mincho"/>
              </w:rPr>
              <w:t>40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以上にあっては一般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right="-150" w:hanging="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気事業者、ガス事業者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地方鉄道事業者、軌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right="-150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　経営者と協議すること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設計者の資格を証する書類（※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>
                <w:rFonts w:ascii="ＭＳ 明朝;MS Mincho" w:hAnsi="ＭＳ 明朝;MS Mincho" w:cs="Century"/>
              </w:rPr>
              <w:t>規則－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最終学校卒業証明書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を添付の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資金計画書（※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>
                <w:rFonts w:ascii="ＭＳ 明朝;MS Mincho" w:hAnsi="ＭＳ 明朝;MS Mincho" w:cs="Century"/>
              </w:rPr>
              <w:t>規則－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預金残高証明書、融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証明書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</w:rPr>
              <w:t>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申請者の資力信用調書（※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法－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納税証明書（法人税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Century"/>
              </w:rPr>
              <w:t>は所得税及び事業税）</w:t>
            </w:r>
            <w:r>
              <w:rPr>
                <w:rFonts w:ascii="ＭＳ 明朝;MS Mincho" w:hAnsi="ＭＳ 明朝;MS Mincho" w:cs="Century"/>
                <w:color w:val="000000"/>
              </w:rPr>
              <w:t>、暴力団員等に該当しないことの誓約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申請者が法人の場合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法人の登記簿謄本と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</w:rPr>
              <w:t>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工事施行者の工事能力調書（※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法－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登記簿謄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建設業許可証明書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は建設業許可書の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</w:rPr>
              <w:t>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overflowPunct w:val="true"/>
        <w:rPr>
          <w:rFonts w:ascii="ＭＳ 明朝;MS Mincho" w:hAnsi="ＭＳ 明朝;MS Mincho" w:cs="Century"/>
        </w:rPr>
      </w:pPr>
      <w:r>
        <w:br w:type="page"/>
      </w:r>
      <w:r>
        <w:rPr>
          <w:rFonts w:ascii="ＭＳ 明朝;MS Mincho" w:hAnsi="ＭＳ 明朝;MS Mincho" w:cs="Century"/>
        </w:rPr>
        <w:t>〈図　面　等〉</w:t>
      </w:r>
    </w:p>
    <w:tbl>
      <w:tblPr>
        <w:tblW w:w="980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212"/>
        <w:gridCol w:w="708"/>
        <w:gridCol w:w="808"/>
        <w:gridCol w:w="3032"/>
        <w:gridCol w:w="2223"/>
        <w:gridCol w:w="404"/>
        <w:gridCol w:w="404"/>
        <w:gridCol w:w="404"/>
      </w:tblGrid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順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図書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明　示　す　べ　き　事　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注　意　事　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Ｃ</w:t>
            </w:r>
          </w:p>
        </w:tc>
      </w:tr>
      <w:tr>
        <w:trPr>
          <w:trHeight w:val="1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開発区域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置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25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開発区域の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主要交通機関からの経路、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主要道路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entury"/>
              </w:rPr>
              <w:t>排水先の河川への経路、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Century"/>
              </w:rPr>
              <w:t>周辺の都市施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left="200" w:hanging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Century"/>
              </w:rPr>
              <w:t>の都市計画図によ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8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開発区域区域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2,5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－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開発区域、都道府県界、市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村界、町又は字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土地の地番及び形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/2,500</w:t>
            </w:r>
            <w:r>
              <w:rPr>
                <w:rFonts w:ascii="ＭＳ 明朝;MS Mincho" w:hAnsi="ＭＳ 明朝;MS Mincho" w:cs="Century"/>
              </w:rPr>
              <w:t>の都市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図によ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開発区域は朱線で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示すること（以下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図面も同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現況図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5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地形（標高差を示す等高線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建築物及び既存擁壁等の工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物の位置及び形状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開発区域の境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開発区域及び開発区域の周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公共施設（道路、公園、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地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広場、河川、水路、取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施設その他公共施設並びに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公署、文教施設その他公益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設の位置及び形状、道路の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員、道路交差点の地盤高、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川又は水路の幅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entury"/>
              </w:rPr>
              <w:t>令第</w:t>
            </w:r>
            <w:r>
              <w:rPr>
                <w:rFonts w:ascii="ＭＳ 明朝;MS Mincho" w:hAnsi="ＭＳ 明朝;MS Mincho" w:cs="ＭＳ 明朝;MS Mincho"/>
              </w:rPr>
              <w:t>２８</w:t>
            </w:r>
            <w:r>
              <w:rPr>
                <w:rFonts w:ascii="ＭＳ 明朝;MS Mincho" w:hAnsi="ＭＳ 明朝;MS Mincho" w:cs="Century"/>
              </w:rPr>
              <w:t>条の２第１号に規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する樹木又は樹木の集団の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況（位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Century"/>
              </w:rPr>
              <w:t>令第</w:t>
            </w:r>
            <w:r>
              <w:rPr>
                <w:rFonts w:ascii="ＭＳ 明朝;MS Mincho" w:hAnsi="ＭＳ 明朝;MS Mincho" w:cs="ＭＳ 明朝;MS Mincho"/>
              </w:rPr>
              <w:t>２８</w:t>
            </w:r>
            <w:r>
              <w:rPr>
                <w:rFonts w:ascii="ＭＳ 明朝;MS Mincho" w:hAnsi="ＭＳ 明朝;MS Mincho" w:cs="Century"/>
              </w:rPr>
              <w:t>条の２第２号に規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する切土又は盛土を行う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の表土の状況（位置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等高線は２ｍの標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差を示すもの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樹木若しくは樹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集団又は表土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にあっては、規模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ha</w:t>
            </w:r>
            <w:r>
              <w:rPr>
                <w:rFonts w:ascii="ＭＳ 明朝;MS Mincho" w:hAnsi="ＭＳ 明朝;MS Mincho" w:cs="Century"/>
              </w:rPr>
              <w:t>以上の開発行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について記載する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求積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開発区域求積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新旧公共施設求積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区画割求積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求積方法は三斜法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として算式も明示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299" w:charSpace="204"/>
        </w:sectPr>
      </w:pPr>
    </w:p>
    <w:p>
      <w:pPr>
        <w:pStyle w:val="Normal"/>
        <w:overflowPunct w:val="true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tbl>
      <w:tblPr>
        <w:tblW w:w="980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212"/>
        <w:gridCol w:w="708"/>
        <w:gridCol w:w="808"/>
        <w:gridCol w:w="3032"/>
        <w:gridCol w:w="2223"/>
        <w:gridCol w:w="404"/>
        <w:gridCol w:w="404"/>
        <w:gridCol w:w="404"/>
      </w:tblGrid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順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図書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明　示　す　べ　き　事　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注　意　事　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Ｃ</w:t>
            </w:r>
          </w:p>
        </w:tc>
      </w:tr>
      <w:tr>
        <w:trPr>
          <w:trHeight w:val="7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土地利用計画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開発区域の境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公共施設の位置及び形状（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right="-106" w:hanging="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園、緑地、広場の位置、形状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面積、出入口及びさく又は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いの位置、開発区域外の道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の位置、形状及び幅員、排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施設の位置、形状及び水の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れの方向、都市計画施設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地区計画に定められた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位置、形状及び名称、消防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利、河川その他の公共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位置及び形状、遊水池（調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池）の位置及び形状（多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利用の場合にあっては、専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部分と多目的利用の区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予定建築物等の敷地の形状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び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entury"/>
              </w:rPr>
              <w:t>敷地に係る予定建築物等の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Century"/>
              </w:rPr>
              <w:t>公益的施設の敷地の位置、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状、名称及び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Century"/>
              </w:rPr>
              <w:t>樹木又は樹木の集団の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Century"/>
              </w:rPr>
              <w:t>緩衝帯の位置、形状及び幅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Century"/>
              </w:rPr>
              <w:t>法面（がけを含む）の位置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び形状、擁壁の位置及び種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凡例毎に着色する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が望まし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造成計画平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開発区域の境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切土又は盛土をする土地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擁壁の位置、種類及び高さ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法面（がけを含む。）の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及び形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entury"/>
              </w:rPr>
              <w:t>道路の中心線、延長、幅員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勾配及び交差点の計画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Century"/>
              </w:rPr>
              <w:t>遊水池（調整池）の位置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形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Century"/>
              </w:rPr>
              <w:t>予定建築物等の敷地の形状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び計画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切土又は盛土を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土地の部分で表土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復元等の措置を講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るものがあるとき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その部分を図示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現況図を利用して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成す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造成計画断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開発区域の境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切土又は盛土をする前後の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盤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計画地盤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高低差の著しい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について作成する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color w:val="000000"/>
          <w:sz w:val="24"/>
          <w:szCs w:val="24"/>
        </w:rPr>
      </w:pPr>
      <w:r>
        <w:br w:type="page"/>
      </w: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tbl>
      <w:tblPr>
        <w:tblW w:w="980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212"/>
        <w:gridCol w:w="708"/>
        <w:gridCol w:w="808"/>
        <w:gridCol w:w="3032"/>
        <w:gridCol w:w="2223"/>
        <w:gridCol w:w="404"/>
        <w:gridCol w:w="404"/>
        <w:gridCol w:w="404"/>
      </w:tblGrid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順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図書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明　示　す　べ　き　事　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注　意　事　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Ｃ</w:t>
            </w:r>
          </w:p>
        </w:tc>
      </w:tr>
      <w:tr>
        <w:trPr>
          <w:trHeight w:val="30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がけの断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がけの高さ、勾配及び土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質の種類が２以上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ascii="ＭＳ 明朝;MS Mincho" w:hAnsi="ＭＳ 明朝;MS Mincho" w:cs="Century"/>
              </w:rPr>
              <w:t>きは、それぞれの土質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地層の厚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切土又は盛土をする前の地盤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Century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小段の位置及び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entury"/>
              </w:rPr>
              <w:t>がけ面の保護の方法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Century"/>
              </w:rPr>
              <w:t>石張り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right="-106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</w:rPr>
              <w:t>張り芝、モルタル吹きつけ等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切土をした土地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分に生ずる高さが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ｍを超えるがけ、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土をした土地の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に生ずる高さが１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を超えるがけ又は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土と盛土を同時に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た土地の部分に生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る高さが２ｍを超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るがけについて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す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2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擁壁の構造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擁壁の寸法及び勾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擁壁の材料の種類及び寸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裏込めコンクリ－トの寸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entury"/>
              </w:rPr>
              <w:t>透水層の位置及び寸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Century"/>
              </w:rPr>
              <w:t>擁壁を設置する前後の地盤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Century"/>
              </w:rPr>
              <w:t>基礎地盤の土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right="-106" w:hanging="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Century"/>
                <w:spacing w:val="2"/>
                <w:w w:val="96"/>
              </w:rPr>
              <w:t>基礎くいの位置、材料及び寸</w:t>
            </w:r>
            <w:r>
              <w:rPr>
                <w:rFonts w:ascii="ＭＳ 明朝;MS Mincho" w:hAnsi="ＭＳ 明朝;MS Mincho" w:cs="Century"/>
                <w:spacing w:val="-10"/>
                <w:w w:val="96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Century"/>
              </w:rPr>
              <w:t>展開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鉄筋コンクリ－ト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壁のときは配筋図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必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排水施設計画平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開発区域の境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排水区域の区域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遊水池（調整池）の位置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形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entury"/>
              </w:rPr>
              <w:t>都市計画に定められた排水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設の位置、形状及び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Century"/>
              </w:rPr>
              <w:t>道路側溝その他の排水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位置、種類、材料、形状、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のり寸法及び勾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Century"/>
              </w:rPr>
              <w:t>排水管の勾配及び管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Century"/>
              </w:rPr>
              <w:t>人孔の位置及び人孔間距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Century"/>
              </w:rPr>
              <w:t>水の流れの方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Century"/>
              </w:rPr>
              <w:t>吐口の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Century"/>
              </w:rPr>
              <w:t>放流先河川又は水路の名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位置及び形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Century"/>
              </w:rPr>
              <w:t>予定建築物等の敷地の形状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び計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Century"/>
              </w:rPr>
              <w:t>道路、公園その他の公共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の敷地の計画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Century"/>
              </w:rPr>
              <w:t>法面（がけを含む）又は擁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の位置及び形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集水区域を明示の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排水施設構造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法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令－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排水施設構造詳細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開渠、暗渠、落差工、人孔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ind w:first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雨水桝吐口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流末水路構造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法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令－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放流先の水路、河川の構造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細図（常水面も表示の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放流口の排水施設の構造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遊水池等の場合は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の構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color w:val="000000"/>
          <w:sz w:val="24"/>
          <w:szCs w:val="24"/>
        </w:rPr>
      </w:pPr>
      <w:r>
        <w:br w:type="page"/>
      </w: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tbl>
      <w:tblPr>
        <w:tblW w:w="980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212"/>
        <w:gridCol w:w="708"/>
        <w:gridCol w:w="808"/>
        <w:gridCol w:w="3032"/>
        <w:gridCol w:w="2223"/>
        <w:gridCol w:w="404"/>
        <w:gridCol w:w="404"/>
        <w:gridCol w:w="404"/>
      </w:tblGrid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順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図書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明　示　す　べ　き　事　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注　意　事　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Ｃ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１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道路横断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令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路面、路盤の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道路側溝の位置、形状、寸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雨水桝及び取付管の形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entury"/>
              </w:rPr>
              <w:t>埋設管の位置、勾配、形状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び人孔の形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Century"/>
              </w:rPr>
              <w:t>道路横断勾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Century"/>
              </w:rPr>
              <w:t>幅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道路、幅員、構造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に表示す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道路縦断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測点、勾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計画等、地盤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単距離、追加距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entury"/>
              </w:rPr>
              <w:t>道路記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Century"/>
              </w:rPr>
              <w:t>基準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幹線街路及び主要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画街路について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す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2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１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防災工事計画平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令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地形（等高線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計画道路路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entury"/>
              </w:rPr>
              <w:t>段切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Century"/>
              </w:rPr>
              <w:t>表土除却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Century"/>
              </w:rPr>
              <w:t>ヘドロ除却位置、除却深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Century"/>
              </w:rPr>
              <w:t>流土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Century"/>
              </w:rPr>
              <w:t>工事中の雨水、排水系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Century"/>
              </w:rPr>
              <w:t>防災施設の設置時期及び期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開発区域が</w:t>
            </w:r>
            <w:r>
              <w:rPr>
                <w:rFonts w:cs="ＭＳ 明朝;MS Mincho" w:ascii="ＭＳ 明朝;MS Mincho" w:hAnsi="ＭＳ 明朝;MS Mincho"/>
              </w:rPr>
              <w:t>10ha</w:t>
            </w:r>
            <w:r>
              <w:rPr>
                <w:rFonts w:ascii="ＭＳ 明朝;MS Mincho" w:hAnsi="ＭＳ 明朝;MS Mincho" w:cs="Century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の場合は、防災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図を別途作成する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　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１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防災施設構造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令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・防災施設構造詳細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right="-150" w:hanging="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防災調整池、調整池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沈砂池等防災施設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ついて作成す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0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１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給水施設計画平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給水施設の位置、形状、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り寸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取水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消火栓の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Century"/>
              </w:rPr>
              <w:t>予定建築物等の敷地の形状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び計画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排水施設計画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にまとめて図示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もよ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</w:rPr>
              <w:t>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8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１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下水道縦断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令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entury"/>
              </w:rPr>
              <w:t>人孔の種類、形状、位置、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entury"/>
              </w:rPr>
              <w:t>配水管の勾配、管径、土被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管低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entury"/>
              </w:rPr>
              <w:t>地盤高、計画地盤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道路縦断図と兼ね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もよ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１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電気施設等計画平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entury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電柱、電話柱等の位置、配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・ガス基地の位置、配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電柱は道路面に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しない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right="-150" w:hanging="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電気供給者、ＮＴＴ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ガス供給者と協議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うえ作成す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</w:rPr>
              <w:t>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9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２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構造計算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鉄筋コンクリ－ト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right="-150" w:hanging="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壁、重力式</w:t>
            </w:r>
            <w:r>
              <w:rPr>
                <w:rFonts w:ascii="ＭＳ 明朝;MS Mincho" w:hAnsi="ＭＳ 明朝;MS Mincho" w:cs="ＭＳ 明朝;MS Mincho"/>
                <w:w w:val="90"/>
              </w:rPr>
              <w:t>コンクリ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ト擁壁、その他橋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等の構造物を設置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ると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国土交通省及び福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県の図集使用のと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はその写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overflowPunct w:val="tru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tru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80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212"/>
        <w:gridCol w:w="708"/>
        <w:gridCol w:w="808"/>
        <w:gridCol w:w="3032"/>
        <w:gridCol w:w="2223"/>
        <w:gridCol w:w="404"/>
        <w:gridCol w:w="404"/>
        <w:gridCol w:w="404"/>
      </w:tblGrid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順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図書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明　示　す　べ　き　事　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注　意　事　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Ｃ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２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安定計算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規則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擁壁で保護しない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け等について作成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水理計算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令－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排水施設、下水道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設、防災施設等に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いて作成す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２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工程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梅雨期にかかる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については特に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に記入す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</w:rPr>
              <w:t>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２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予定建築物等の立面及び平面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法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・建築物等の用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２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その他の公共、公益施設計画平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法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Century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公園、造成緑地等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ついて作成するこ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</w:rPr>
              <w:t>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２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仕様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・開発区域が</w:t>
            </w:r>
            <w:r>
              <w:rPr>
                <w:rFonts w:cs="ＭＳ 明朝;MS Mincho" w:ascii="ＭＳ 明朝;MS Mincho" w:hAnsi="ＭＳ 明朝;MS Mincho"/>
              </w:rPr>
              <w:t>10ha</w:t>
            </w:r>
            <w:r>
              <w:rPr>
                <w:rFonts w:ascii="ＭＳ 明朝;MS Mincho" w:hAnsi="ＭＳ 明朝;MS Mincho" w:cs="Century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の場合は必ず添付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ること。</w:t>
            </w:r>
            <w:r>
              <w:rPr>
                <w:rFonts w:cs="ＭＳ 明朝;MS Mincho" w:ascii="ＭＳ 明朝;MS Mincho" w:hAnsi="ＭＳ 明朝;MS Mincho"/>
              </w:rPr>
              <w:t>10ha</w:t>
            </w:r>
            <w:r>
              <w:rPr>
                <w:rFonts w:ascii="ＭＳ 明朝;MS Mincho" w:hAnsi="ＭＳ 明朝;MS Mincho" w:cs="Century"/>
              </w:rPr>
              <w:t>未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場合は必要に応じ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Century"/>
              </w:rPr>
              <w:t>付させることがあ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２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その他必要に応じ指示する図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・残土処理場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overflowPunct w:val="tru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true"/>
        <w:ind w:left="800" w:hanging="800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Century"/>
        </w:rPr>
        <w:t>＊　１．法令の欄にある「令」は、都市計画法施行令（昭和４４年政令第１５８号）、「規則」は、都市計画法施行規則（昭和４４年建設省令第４９号）を示す。</w:t>
      </w:r>
    </w:p>
    <w:p>
      <w:pPr>
        <w:pStyle w:val="Normal"/>
        <w:overflowPunct w:val="true"/>
        <w:ind w:left="800" w:hanging="800"/>
        <w:rPr/>
      </w:pPr>
      <w:r>
        <w:rPr>
          <w:rFonts w:ascii="ＭＳ 明朝;MS Mincho" w:hAnsi="ＭＳ 明朝;MS Mincho" w:cs="Century"/>
        </w:rPr>
        <w:t>　　　２．申請図書の凡例については、別表によること。</w:t>
      </w:r>
    </w:p>
    <w:p>
      <w:pPr>
        <w:pStyle w:val="Normal"/>
        <w:overflowPunct w:val="true"/>
        <w:ind w:left="800" w:hanging="80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0:08:00Z</dcterms:created>
  <dc:creator>都市計画-5</dc:creator>
  <dc:description/>
  <cp:keywords/>
  <dc:language>en-US</dc:language>
  <cp:lastModifiedBy>建設部_都市整備課2235</cp:lastModifiedBy>
  <cp:lastPrinted>2025-01-22T15:03:00Z</cp:lastPrinted>
  <dcterms:modified xsi:type="dcterms:W3CDTF">2025-01-29T05:20:00Z</dcterms:modified>
  <cp:revision>21</cp:revision>
  <dc:subject/>
  <dc:title>様式１</dc:title>
</cp:coreProperties>
</file>