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事業実施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喜多方市長　様</w:t>
      </w:r>
    </w:p>
    <w:p>
      <w:pPr>
        <w:pStyle w:val="Normal"/>
        <w:ind w:firstLine="4108"/>
        <w:jc w:val="left"/>
        <w:rPr/>
      </w:pPr>
      <w:r>
        <w:rPr>
          <w:spacing w:val="31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108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110"/>
        <w:rPr/>
      </w:pPr>
      <w:r>
        <w:rPr/>
        <w:t>代表者氏名</w:t>
      </w:r>
    </w:p>
    <w:p>
      <w:pPr>
        <w:pStyle w:val="Normal"/>
        <w:ind w:firstLine="3990"/>
        <w:rPr/>
      </w:pPr>
      <w:r>
        <w:rPr/>
        <w:t>（電話番号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喜多方市の後援等を受けて実施した事業が、次のとおり終了したので、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の開催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成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務連絡先　　　電話　　　　　－　　　　　　［担当者名］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8955</wp:posOffset>
                </wp:positionV>
                <wp:extent cx="4863465" cy="969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3465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0"/>
                              <w:gridCol w:w="1500"/>
                              <w:gridCol w:w="1500"/>
                              <w:gridCol w:w="3159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31"/>
                                      <w:kern w:val="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</w:rPr>
                                    <w:t>課長補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佐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31"/>
                                      <w:kern w:val="0"/>
                                    </w:rPr>
                                    <w:t>係</w:t>
                                  </w:r>
                                  <w:r>
                                    <w:rPr>
                                      <w:kern w:val="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36"/>
                                      <w:kern w:val="0"/>
                                    </w:rPr>
                                    <w:t>　係　員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5pt;height:76.35pt;mso-wrap-distance-left:7.1pt;mso-wrap-distance-right:7.1pt;mso-wrap-distance-top:0pt;mso-wrap-distance-bottom:0pt;margin-top:41.65pt;mso-position-vertical-relative:text;margin-left:2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0"/>
                        <w:gridCol w:w="1500"/>
                        <w:gridCol w:w="1500"/>
                        <w:gridCol w:w="3159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31"/>
                                <w:kern w:val="0"/>
                              </w:rPr>
                              <w:t>課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3"/>
                                <w:kern w:val="0"/>
                              </w:rPr>
                              <w:t>課長補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佐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31"/>
                                <w:kern w:val="0"/>
                              </w:rPr>
                              <w:t>係</w:t>
                            </w:r>
                            <w:r>
                              <w:rPr>
                                <w:kern w:val="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36"/>
                                <w:kern w:val="0"/>
                              </w:rPr>
                              <w:t>　係　員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36:00Z</dcterms:created>
  <dc:creator>gyousei02</dc:creator>
  <dc:description/>
  <cp:keywords/>
  <dc:language>en-US</dc:language>
  <cp:lastModifiedBy>owner</cp:lastModifiedBy>
  <cp:lastPrinted>2018-09-07T11:21:00Z</cp:lastPrinted>
  <dcterms:modified xsi:type="dcterms:W3CDTF">2021-03-29T05:30:00Z</dcterms:modified>
  <cp:revision>4</cp:revision>
  <dc:subject/>
  <dc:title>喜多方市長賞交付申請書</dc:title>
</cp:coreProperties>
</file>