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73990</wp:posOffset>
                </wp:positionV>
                <wp:extent cx="532828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560310"/>
                        </a:xfrm>
                        <a:prstGeom prst="rect"/>
                        <a:solidFill>
                          <a:srgbClr val="FF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56"/>
                                <w:szCs w:val="96"/>
                              </w:rPr>
                              <w:t>仕切紙①　特別徴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91" w:right="1155" w:hanging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2"/>
                              </w:rPr>
                              <w:t>　※　この仕切紙の後ろに、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8"/>
                                <w:szCs w:val="28"/>
                              </w:rPr>
                              <w:t>【市・県民税・森林環境税を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32"/>
                                <w:szCs w:val="28"/>
                              </w:rPr>
                              <w:t>給与からの天引き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8"/>
                                <w:szCs w:val="28"/>
                              </w:rPr>
                              <w:t>で納める方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2"/>
                              </w:rPr>
                              <w:t>　　の給与支払報告書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11" w:right="1155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2"/>
                              </w:rPr>
                              <w:t>　※　太枠の中をもれなく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011" w:right="1155" w:hanging="2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20" w:type="dxa"/>
                              <w:jc w:val="left"/>
                              <w:tblInd w:w="10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4"/>
                              <w:gridCol w:w="1294"/>
                              <w:gridCol w:w="284"/>
                              <w:gridCol w:w="1030"/>
                              <w:gridCol w:w="1304"/>
                              <w:gridCol w:w="1304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指定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  <w:t>特別徴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36"/>
                                      <w:kern w:val="0"/>
                                      <w:sz w:val="36"/>
                                      <w:szCs w:val="36"/>
                                    </w:rPr>
                                    <w:t>する者の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点検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点検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1" w:hRule="atLeast"/>
                              </w:trPr>
                              <w:tc>
                                <w:tcPr>
                                  <w:tcW w:w="65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処理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yle="position:absolute;rotation:-0;width:419.55pt;height:595.3pt;mso-wrap-distance-left:9.05pt;mso-wrap-distance-right:9.05pt;mso-wrap-distance-top:0pt;mso-wrap-distance-bottom:0pt;margin-top:-13.7pt;mso-position-vertical-relative:text;margin-left:-1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9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9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9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24"/>
                          <w:szCs w:val="9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56"/>
                          <w:szCs w:val="96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56"/>
                          <w:szCs w:val="96"/>
                        </w:rPr>
                        <w:t>仕切紙①　特別徴収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91" w:right="1155" w:hanging="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2"/>
                        </w:rPr>
                        <w:t>　※　この仕切紙の後ろに、</w:t>
                      </w: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8"/>
                          <w:szCs w:val="28"/>
                        </w:rPr>
                        <w:t>【市・県民税・森林環境税を</w:t>
                      </w: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32"/>
                          <w:szCs w:val="28"/>
                        </w:rPr>
                        <w:t>給与からの天引き</w:t>
                      </w: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8"/>
                          <w:szCs w:val="28"/>
                        </w:rPr>
                        <w:t>で納める方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2"/>
                        </w:rPr>
                        <w:t>　　の給与支払報告書を添付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11" w:right="1155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2"/>
                        </w:rPr>
                        <w:t>　※　太枠の中をもれなく記入してください。</w:t>
                      </w:r>
                    </w:p>
                    <w:p>
                      <w:pPr>
                        <w:pStyle w:val="Normal"/>
                        <w:spacing w:lineRule="exact" w:line="80"/>
                        <w:ind w:left="1011" w:right="1155" w:hanging="280"/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  <w:szCs w:val="22"/>
                        </w:rPr>
                      </w:r>
                    </w:p>
                    <w:tbl>
                      <w:tblPr>
                        <w:tblW w:w="6520" w:type="dxa"/>
                        <w:jc w:val="left"/>
                        <w:tblInd w:w="10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4"/>
                        <w:gridCol w:w="1294"/>
                        <w:gridCol w:w="284"/>
                        <w:gridCol w:w="1030"/>
                        <w:gridCol w:w="1304"/>
                        <w:gridCol w:w="1304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指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特別徴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6"/>
                                <w:kern w:val="0"/>
                                <w:sz w:val="36"/>
                                <w:szCs w:val="36"/>
                              </w:rPr>
                              <w:t>する者の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点検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点検２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1" w:hRule="atLeast"/>
                        </w:trPr>
                        <w:tc>
                          <w:tcPr>
                            <w:tcW w:w="65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処理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7470</wp:posOffset>
                </wp:positionH>
                <wp:positionV relativeFrom="paragraph">
                  <wp:posOffset>-173990</wp:posOffset>
                </wp:positionV>
                <wp:extent cx="5328285" cy="756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5603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48"/>
                                <w:szCs w:val="36"/>
                              </w:rPr>
                              <w:t>仕切紙②　普通徴収（個人納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6" w:right="506" w:hanging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この仕切紙の後ろに、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6"/>
                                <w:szCs w:val="26"/>
                              </w:rPr>
                              <w:t>【市・県民税・森林環境税を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kern w:val="0"/>
                                <w:sz w:val="32"/>
                                <w:szCs w:val="26"/>
                              </w:rPr>
                              <w:t>個人で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6"/>
                                <w:szCs w:val="26"/>
                              </w:rPr>
                              <w:t>納める方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の給与支払報告書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6" w:right="649" w:hanging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u w:val="double"/>
                              </w:rPr>
                              <w:t>以下の理由の方のみ該当となり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該当する理由の人数欄に該当者数を記入してください。</w:t>
                            </w:r>
                            <w:r>
                              <w:rPr/>
                              <w:t>　　　　　　　　　　　　　　　</w:t>
                            </w:r>
                          </w:p>
                          <w:tbl>
                            <w:tblPr>
                              <w:tblW w:w="7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528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87"/>
                                      <w:kern w:val="0"/>
                                      <w:sz w:val="28"/>
                                    </w:rPr>
                                    <w:t>指定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"/>
                                      <w:kern w:val="0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8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</w:rPr>
                                    <w:t>普　通　徴　収　の　理　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</w:rPr>
                                    <w:t>人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0"/>
                                    </w:rPr>
                                    <w:t>理由Ａ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0"/>
                                    </w:rPr>
                                    <w:t>退職者及び５月末日までに退職予定であ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  <w:szCs w:val="20"/>
                                    </w:rPr>
                                    <w:t>（退職欄及び摘要欄に退職日又は退職予定日を記入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0"/>
                                    </w:rPr>
                                    <w:t>理由Ｂ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0"/>
                                    </w:rPr>
                                    <w:t>他の事業所で特別徴収が行われる予定であ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4"/>
                                      <w:szCs w:val="20"/>
                                    </w:rPr>
                                    <w:t>（乙欄該当者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0"/>
                                    </w:rPr>
                                    <w:t>理由Ｃ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給与の支払いが不定期である（毎月支給されない）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0"/>
                                    </w:rPr>
                                    <w:t>理由Ｄ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給与が少なく、税額が給与から引ききれない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（住民税額が０円となることが明らかな者を含む。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4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11" w:hanging="21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16"/>
                                    </w:rPr>
                                    <w:t>　複数の理由に該当する場合は、主な理由の欄に人数を記入してください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点検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点検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9.55pt;height:595.3pt;mso-wrap-distance-left:9.05pt;mso-wrap-distance-right:9.05pt;mso-wrap-distance-top:0pt;mso-wrap-distance-bottom:0pt;margin-top:-13.7pt;mso-position-vertical-relative:text;margin-left:40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ｺﾞｼｯｸE" w:hAnsi="HGｺﾞｼｯｸE" w:eastAsia="HGｺﾞｼｯｸE" w:cs="HGｺﾞｼｯｸE"/>
                          <w:kern w:val="0"/>
                          <w:sz w:val="22"/>
                          <w:szCs w:val="3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kern w:val="0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48"/>
                          <w:szCs w:val="36"/>
                        </w:rPr>
                        <w:t>仕切紙②　普通徴収（個人納付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6" w:right="506" w:hanging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6"/>
                          <w:szCs w:val="26"/>
                        </w:rPr>
                        <w:t>　この仕切紙の後ろに、</w:t>
                      </w: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6"/>
                          <w:szCs w:val="26"/>
                        </w:rPr>
                        <w:t>【市・県民税・森林環境税を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kern w:val="0"/>
                          <w:sz w:val="32"/>
                          <w:szCs w:val="26"/>
                        </w:rPr>
                        <w:t>個人で</w:t>
                      </w: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6"/>
                          <w:szCs w:val="26"/>
                        </w:rPr>
                        <w:t>納める方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6"/>
                          <w:szCs w:val="26"/>
                        </w:rPr>
                        <w:t>の給与支払報告書を添付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6" w:right="649" w:hanging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u w:val="double"/>
                        </w:rPr>
                        <w:t>以下の理由の方のみ該当となります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該当する理由の人数欄に該当者数を記入してください。</w:t>
                      </w:r>
                      <w:r>
                        <w:rPr/>
                        <w:t>　　　　　　　　　　　　　　　</w:t>
                      </w:r>
                    </w:p>
                    <w:tbl>
                      <w:tblPr>
                        <w:tblW w:w="7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528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87"/>
                                <w:kern w:val="0"/>
                                <w:sz w:val="28"/>
                              </w:rPr>
                              <w:t>指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89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普　通　徴　収　の　理　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人　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0"/>
                              </w:rPr>
                              <w:t>理由Ａ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0"/>
                              </w:rPr>
                              <w:t>退職者及び５月末日までに退職予定であ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  <w:szCs w:val="20"/>
                              </w:rPr>
                              <w:t>（退職欄及び摘要欄に退職日又は退職予定日を記入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0"/>
                              </w:rPr>
                              <w:t>理由Ｂ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0"/>
                              </w:rPr>
                              <w:t>他の事業所で特別徴収が行われる予定であ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4"/>
                                <w:szCs w:val="20"/>
                              </w:rPr>
                              <w:t>（乙欄該当者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0"/>
                              </w:rPr>
                              <w:t>理由Ｃ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給与の支払いが不定期である（毎月支給されない）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0"/>
                              </w:rPr>
                              <w:t>理由Ｄ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給与が少なく、税額が給与から引ききれない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（住民税額が０円となることが明らかな者を含む。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423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1" w:hanging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6"/>
                              </w:rPr>
                              <w:t>　複数の理由に該当する場合は、主な理由の欄に人数を記入してください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点検１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点検２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理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177165</wp:posOffset>
                </wp:positionV>
                <wp:extent cx="5334635" cy="7560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560310"/>
                        </a:xfrm>
                        <a:prstGeom prst="rect"/>
                        <a:solidFill>
                          <a:srgbClr val="FF66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52"/>
                                <w:szCs w:val="8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5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52"/>
                                <w:szCs w:val="8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52"/>
                                <w:szCs w:val="84"/>
                              </w:rPr>
                              <w:t>仕切紙③　</w:t>
                            </w:r>
                          </w:p>
                          <w:p>
                            <w:pPr>
                              <w:pStyle w:val="Normal"/>
                              <w:ind w:left="1251" w:right="1155" w:hanging="5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52"/>
                                <w:szCs w:val="52"/>
                              </w:rPr>
                              <w:t>専従者給与【特別徴収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41" w:right="115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2"/>
                              </w:rPr>
                              <w:t>　この仕切紙の後ろに、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7"/>
                                <w:szCs w:val="27"/>
                              </w:rPr>
                              <w:t>【市・県民税・森林環境税を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30"/>
                                <w:szCs w:val="30"/>
                              </w:rPr>
                              <w:t>専従者給与からの天引き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7"/>
                                <w:szCs w:val="27"/>
                              </w:rPr>
                              <w:t>で納める方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2"/>
                              </w:rPr>
                              <w:t>の給与支払報告書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11" w:right="1155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2"/>
                              </w:rPr>
                              <w:t>　※　太枠の中をもれなく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51" w:right="1155" w:hanging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20" w:type="dxa"/>
                              <w:jc w:val="left"/>
                              <w:tblInd w:w="10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4"/>
                              <w:gridCol w:w="1294"/>
                              <w:gridCol w:w="284"/>
                              <w:gridCol w:w="1030"/>
                              <w:gridCol w:w="1304"/>
                              <w:gridCol w:w="1304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指定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事業専従者の人数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点検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点検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65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処理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41" w:right="1155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0.05pt;height:595.3pt;mso-wrap-distance-left:9.05pt;mso-wrap-distance-right:9.05pt;mso-wrap-distance-top:0pt;mso-wrap-distance-bottom:0pt;margin-top:-13.9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52"/>
                          <w:szCs w:val="8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52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52"/>
                          <w:szCs w:val="8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52"/>
                          <w:szCs w:val="84"/>
                        </w:rPr>
                        <w:t>仕切紙③　</w:t>
                      </w:r>
                    </w:p>
                    <w:p>
                      <w:pPr>
                        <w:pStyle w:val="Normal"/>
                        <w:ind w:left="1251" w:right="1155" w:hanging="520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52"/>
                          <w:szCs w:val="52"/>
                        </w:rPr>
                        <w:t>専従者給与【特別徴収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941" w:right="115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2"/>
                        </w:rPr>
                        <w:t>　この仕切紙の後ろに、</w:t>
                      </w: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7"/>
                          <w:szCs w:val="27"/>
                        </w:rPr>
                        <w:t>【市・県民税・森林環境税を</w:t>
                      </w: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30"/>
                          <w:szCs w:val="30"/>
                        </w:rPr>
                        <w:t>専従者給与からの天引き</w:t>
                      </w: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7"/>
                          <w:szCs w:val="27"/>
                        </w:rPr>
                        <w:t>で納める方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2"/>
                        </w:rPr>
                        <w:t>の給与支払報告書を添付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11" w:right="1155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2"/>
                        </w:rPr>
                        <w:t>　※　太枠の中をもれなく記入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51" w:right="1155" w:hanging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520" w:type="dxa"/>
                        <w:jc w:val="left"/>
                        <w:tblInd w:w="10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4"/>
                        <w:gridCol w:w="1294"/>
                        <w:gridCol w:w="284"/>
                        <w:gridCol w:w="1030"/>
                        <w:gridCol w:w="1304"/>
                        <w:gridCol w:w="1304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指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  <w:t>事業専従者の人数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点検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点検２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65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処理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941" w:right="1155" w:hanging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725</wp:posOffset>
                </wp:positionH>
                <wp:positionV relativeFrom="paragraph">
                  <wp:posOffset>-173990</wp:posOffset>
                </wp:positionV>
                <wp:extent cx="5328285" cy="7560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56031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52"/>
                                <w:szCs w:val="52"/>
                              </w:rPr>
                              <w:t>仕切紙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52"/>
                                <w:szCs w:val="52"/>
                              </w:rPr>
                              <w:t>専従者給与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0"/>
                                <w:sz w:val="40"/>
                                <w:szCs w:val="40"/>
                              </w:rPr>
                              <w:t>【普通徴収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76" w:right="506" w:hanging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この仕切紙の後ろに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right="1050" w:hanging="0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6"/>
                                <w:szCs w:val="26"/>
                              </w:rPr>
                              <w:t>【市・県民税・森林環境税を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kern w:val="0"/>
                                <w:sz w:val="32"/>
                                <w:szCs w:val="26"/>
                              </w:rPr>
                              <w:t>個人で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6"/>
                                <w:szCs w:val="26"/>
                              </w:rPr>
                              <w:t>納める専従者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の給与支払報告書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51" w:right="1155" w:hanging="220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20" w:type="dxa"/>
                              <w:jc w:val="left"/>
                              <w:tblInd w:w="10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4"/>
                              <w:gridCol w:w="1294"/>
                              <w:gridCol w:w="284"/>
                              <w:gridCol w:w="1030"/>
                              <w:gridCol w:w="1304"/>
                              <w:gridCol w:w="1304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指定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事業専従者の人数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点検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  <w:t>点検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65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処理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19.55pt;height:595.3pt;mso-wrap-distance-left:9.05pt;mso-wrap-distance-right:9.05pt;mso-wrap-distance-top:0pt;mso-wrap-distance-bottom:0pt;margin-top:-13.7pt;mso-position-vertical-relative:text;margin-left:40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kern w:val="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52"/>
                          <w:szCs w:val="52"/>
                        </w:rPr>
                        <w:t>仕切紙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52"/>
                          <w:szCs w:val="52"/>
                        </w:rPr>
                        <w:t>専従者給与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kern w:val="0"/>
                          <w:sz w:val="40"/>
                          <w:szCs w:val="40"/>
                        </w:rPr>
                        <w:t>【普通徴収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76" w:right="506" w:hanging="260"/>
                        <w:rPr>
                          <w:rFonts w:ascii="ＭＳ 明朝;MS Mincho" w:hAnsi="ＭＳ 明朝;MS Mincho" w:cs="ＭＳ 明朝;MS Minch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6"/>
                          <w:szCs w:val="26"/>
                        </w:rPr>
                        <w:t>　この仕切紙の後ろに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right="1050" w:hanging="0"/>
                        <w:rPr>
                          <w:rFonts w:ascii="HGｺﾞｼｯｸE" w:hAnsi="HGｺﾞｼｯｸE" w:eastAsia="HGｺﾞｼｯｸE" w:cs="HGｺﾞｼｯｸE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6"/>
                          <w:szCs w:val="26"/>
                        </w:rPr>
                        <w:t>【市・県民税・森林環境税を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kern w:val="0"/>
                          <w:sz w:val="32"/>
                          <w:szCs w:val="26"/>
                        </w:rPr>
                        <w:t>個人で</w:t>
                      </w: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6"/>
                          <w:szCs w:val="26"/>
                        </w:rPr>
                        <w:t>納める専従者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6"/>
                          <w:szCs w:val="26"/>
                        </w:rPr>
                        <w:t>の給与支払報告書を添付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51" w:right="1155" w:hanging="220"/>
                        <w:rPr>
                          <w:rFonts w:ascii="HGｺﾞｼｯｸE" w:hAnsi="HGｺﾞｼｯｸE" w:eastAsia="HGｺﾞｼｯｸE" w:cs="HGｺﾞｼｯｸ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520" w:type="dxa"/>
                        <w:jc w:val="left"/>
                        <w:tblInd w:w="10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4"/>
                        <w:gridCol w:w="1294"/>
                        <w:gridCol w:w="284"/>
                        <w:gridCol w:w="1030"/>
                        <w:gridCol w:w="1304"/>
                        <w:gridCol w:w="1304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指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  <w:t>事業専従者の人数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点検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1"/>
                              </w:rPr>
                              <w:t>点検２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65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処理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95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6:00Z</dcterms:created>
  <dc:creator>KT008</dc:creator>
  <dc:description/>
  <cp:keywords/>
  <dc:language>en-US</dc:language>
  <cp:lastModifiedBy>KT009</cp:lastModifiedBy>
  <cp:lastPrinted>2024-10-18T08:46:00Z</cp:lastPrinted>
  <dcterms:modified xsi:type="dcterms:W3CDTF">2024-10-17T23:47:00Z</dcterms:modified>
  <cp:revision>23</cp:revision>
  <dc:subject/>
  <dc:title/>
</cp:coreProperties>
</file>