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喜多方市小規模修繕契約希望者登録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喜多方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喜多方市競争入札参加資格申請を提出しましたが、　　　年　月　日より、下記のとおり小規模修繕契約希望者登録へ変更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3"/>
        <w:gridCol w:w="1561"/>
        <w:gridCol w:w="2693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8"/>
                <w:kern w:val="0"/>
              </w:rPr>
              <w:t>（住所又は所在地</w:t>
            </w:r>
            <w:r>
              <w:rPr>
                <w:spacing w:val="13"/>
                <w:w w:val="88"/>
                <w:kern w:val="0"/>
              </w:rPr>
              <w:t>）</w:t>
            </w:r>
            <w:r>
              <w:rPr>
                <w:kern w:val="0"/>
              </w:rPr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商号又は名称）　</w:t>
            </w:r>
            <w:r>
              <w:rPr>
                <w:u w:val="dotted"/>
              </w:rPr>
              <w:t>フリガナ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（代表者の職・氏名）</w:t>
            </w:r>
            <w:r>
              <w:rPr>
                <w:kern w:val="0"/>
              </w:rPr>
              <w:t>　</w:t>
            </w:r>
            <w:r>
              <w:rPr>
                <w:kern w:val="0"/>
                <w:u w:val="dotted"/>
              </w:rPr>
              <w:t>フリガナ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㊞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この印鑑は、見積書・請書・契約書・請求書に使用すること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繕希望業種（３業種以内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552"/>
        <w:gridCol w:w="3827"/>
        <w:gridCol w:w="1417"/>
      </w:tblGrid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工事の種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資格等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※許可・免許等の写しは、省略で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2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29:00Z</dcterms:created>
  <dc:creator>財政課</dc:creator>
  <dc:description/>
  <cp:keywords/>
  <dc:language>en-US</dc:language>
  <cp:lastModifiedBy>総務部_契約管理課1043</cp:lastModifiedBy>
  <cp:lastPrinted>2023-08-15T13:58:00Z</cp:lastPrinted>
  <dcterms:modified xsi:type="dcterms:W3CDTF">2024-09-10T06:07:00Z</dcterms:modified>
  <cp:revision>35</cp:revision>
  <dc:subject/>
  <dc:title>喜多方市小規模修繕契約希望者登録要綱</dc:title>
</cp:coreProperties>
</file>