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4"/>
        <w:gridCol w:w="610"/>
      </w:tblGrid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院費助成金受給資格喪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喜多方市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届出人　住所　〒　　　　　　　　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true"/>
              <w:ind w:left="113" w:right="953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　（電話番号　　　　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次のとおり、助成金の受給資格を喪失するので届け出ます。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給資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上記のとおり（届出人と同じ場合は○で囲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〒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喪失理由の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1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受給資格の 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喪失理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該当する理由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の番</w:t>
            </w:r>
            <w:r>
              <w:rPr/>
              <w:t>号</w:t>
            </w:r>
            <w:r>
              <w:rPr>
                <w:spacing w:val="8"/>
              </w:rPr>
              <w:t>を○で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囲んでくださ</w:t>
            </w:r>
          </w:p>
          <w:p>
            <w:pPr>
              <w:pStyle w:val="Normal"/>
              <w:ind w:firstLine="113"/>
              <w:rPr>
                <w:spacing w:val="8"/>
              </w:rPr>
            </w:pPr>
            <w:r>
              <w:rPr>
                <w:spacing w:val="8"/>
              </w:rPr>
              <w:t>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市の区域内に住所を有しなくなった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２　医療機関へ入院した（医療機関名　　　　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月額の通院費が</w:t>
            </w:r>
            <w:r>
              <w:rPr/>
              <w:t>5,000</w:t>
            </w:r>
            <w:r>
              <w:rPr/>
              <w:t>円以下となった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09:00Z</dcterms:created>
  <dc:creator>KT055</dc:creator>
  <dc:description/>
  <cp:keywords/>
  <dc:language>en-US</dc:language>
  <cp:lastModifiedBy>Owner</cp:lastModifiedBy>
  <cp:lastPrinted>2022-04-12T13:51:00Z</cp:lastPrinted>
  <dcterms:modified xsi:type="dcterms:W3CDTF">2022-04-19T23:54:00Z</dcterms:modified>
  <cp:revision>44</cp:revision>
  <dc:subject> </dc:subject>
  <dc:title>喜多方市人工透析実施者通院費補助事業実施要綱</dc:title>
</cp:coreProperties>
</file>