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１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喜多方市広告掲載申込書</w:t>
      </w:r>
    </w:p>
    <w:p>
      <w:pPr>
        <w:pStyle w:val="Normal"/>
        <w:ind w:right="300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年　　月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喜多方市長　　　　　　　　　　　様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  <w:szCs w:val="21"/>
        </w:rPr>
        <w:t>住所（所在）　　　　　　　　　　　　　　　　　　　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名称・代表者氏名）　　　　　　　　　　　　　　　　　　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電話番号　　　　　　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  <w:szCs w:val="21"/>
        </w:rPr>
        <w:t>ＦＡＸ　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Ｅ－</w:t>
      </w:r>
      <w:r>
        <w:rPr>
          <w:rFonts w:cs="ＭＳ 明朝;MS Mincho" w:ascii="ＭＳ 明朝;MS Mincho" w:hAnsi="ＭＳ 明朝;MS Mincho"/>
          <w:szCs w:val="21"/>
          <w:lang w:eastAsia="zh-CN"/>
        </w:rPr>
        <w:t>mail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担当者氏名　　　　　　　　　　　　　　　　　</w:t>
      </w:r>
    </w:p>
    <w:p>
      <w:pPr>
        <w:pStyle w:val="Normal"/>
        <w:ind w:firstLine="2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喜多方市有料広告掲載の取扱いに関する要綱第８条の規定に基づき、広告の原稿案を添えて下記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広告媒体（希望する番号を○で囲み、必要事項をご記入くだ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広報きたか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喜多方市ホームページ</w:t>
      </w:r>
    </w:p>
    <w:p>
      <w:pPr>
        <w:pStyle w:val="Normal"/>
        <w:ind w:right="30" w:firstLine="2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広告バナーからリンクを希望するＵＲＬ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    　　　　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その他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掲載希望期間（希望する番号を○で囲み、必要事項をご記入ください。）</w:t>
      </w:r>
    </w:p>
    <w:p>
      <w:pPr>
        <w:pStyle w:val="Normal"/>
        <w:ind w:left="630" w:hanging="63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広報きたかた　１号広告・２号広告（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色・色指定不可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　　　年　　・　　・　　・　　・　　・　　月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喜多方市ホームページ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（　　　　　年　　月　　日～　　　　年　　月　　日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その他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right="840" w:firstLine="63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Cs w:val="21"/>
        </w:rPr>
        <w:t>（　　　　　年　　月　　日～　　　　年　　月　　日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広告の掲載位置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が指定した位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広告掲載料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　　広告掲載が決定されたときは、広告掲載料として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円</w:t>
      </w:r>
      <w:r>
        <w:rPr>
          <w:rFonts w:ascii="ＭＳ 明朝;MS Mincho" w:hAnsi="ＭＳ 明朝;MS Mincho" w:cs="ＭＳ 明朝;MS Mincho"/>
          <w:szCs w:val="21"/>
        </w:rPr>
        <w:t>を支払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申し込みにおける承諾事項（喜多方市事業者及び個人のみ）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度の初回掲載申し込み時のみ、企業案内パンフレット（事業内容、社歴等が分か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の）を添付の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1:00Z</dcterms:created>
  <dc:creator>USER</dc:creator>
  <dc:description/>
  <cp:keywords/>
  <dc:language>en-US</dc:language>
  <cp:lastModifiedBy>企画政策部_企画調整課1007</cp:lastModifiedBy>
  <cp:lastPrinted>2015-04-06T08:37:00Z</cp:lastPrinted>
  <dcterms:modified xsi:type="dcterms:W3CDTF">2021-05-20T07:19:00Z</dcterms:modified>
  <cp:revision>5</cp:revision>
  <dc:subject/>
  <dc:title>喜多方市有料広告掲載の取扱いに関する要綱</dc:title>
</cp:coreProperties>
</file>