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２２号（第１５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予定建築物等以外の建築等協議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2"/>
        <w:gridCol w:w="3103"/>
        <w:gridCol w:w="741"/>
        <w:gridCol w:w="2661"/>
      </w:tblGrid>
      <w:tr>
        <w:trPr>
          <w:trHeight w:val="2310" w:hRule="atLeast"/>
        </w:trPr>
        <w:tc>
          <w:tcPr>
            <w:tcW w:w="6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55575</wp:posOffset>
                      </wp:positionV>
                      <wp:extent cx="73025" cy="784225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784080"/>
                                <a:chOff x="0" y="0"/>
                                <a:chExt cx="7308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7308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244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12.25pt;width:5.7pt;height:61.7pt" coordorigin="6594,245" coordsize="114,1234">
                      <v:line id="shape_0" from="6708,360" to="6708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4,1367" to="6706,14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245" to="6708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4765</wp:posOffset>
                      </wp:positionV>
                      <wp:extent cx="72390" cy="70548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705600"/>
                                <a:chOff x="0" y="0"/>
                                <a:chExt cx="7236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30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80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pt;margin-top:1.95pt;width:5.65pt;height:55.5pt" coordorigin="5374,39" coordsize="113,1110">
                      <v:line id="shape_0" from="5376,138" to="5376,1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39" to="5486,1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5,1048" to="5487,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02870</wp:posOffset>
                      </wp:positionV>
                      <wp:extent cx="857250" cy="628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9.5pt;mso-wrap-distance-left:9.05pt;mso-wrap-distance-right:9.05pt;mso-wrap-distance-top:0pt;mso-wrap-distance-bottom:0pt;margin-top:8.1pt;mso-position-vertical-relative:text;margin-left:26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8735</wp:posOffset>
                      </wp:positionV>
                      <wp:extent cx="758825" cy="401320"/>
                      <wp:effectExtent l="3810" t="381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401400"/>
                                <a:chOff x="0" y="0"/>
                                <a:chExt cx="75888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6588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480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5760"/>
                                  <a:ext cx="7236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6552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084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95pt;margin-top:3.05pt;width:59.7pt;height:31.6pt" coordorigin="3659,61" coordsize="1194,632">
                      <v:group id="shape_0" style="position:absolute;left:3659;top:61;width:113;height:628">
                        <v:line id="shape_0" from="3661,165" to="3661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61" to="3771,1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0,588" to="3772,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0;top:70;width:113;height:622">
                        <v:line id="shape_0" from="4853,173" to="4853,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1,591" to="4853,6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0,70" to="4852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03505</wp:posOffset>
                      </wp:positionV>
                      <wp:extent cx="800100" cy="3238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特定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5pt;mso-wrap-distance-left:9.05pt;mso-wrap-distance-right:9.05pt;mso-wrap-distance-top:0pt;mso-wrap-distance-bottom:0pt;margin-top:8.15pt;mso-position-vertical-relative:text;margin-left:18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２項の規定により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協議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0" w:leader="none"/>
              </w:tabs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</w:rPr>
              <w:t>の許可を申請します。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6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収受欄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3"/>
              </w:rPr>
              <w:t>開発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　　第　　　　　号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7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３　許可申請に係る土地の所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2"/>
              </w:rPr>
              <w:t>許可申請に係る土地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75"/>
              </w:rPr>
              <w:t>地目、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　予定建築物等の用途、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2"/>
              </w:rPr>
              <w:t>開発許可を受けた際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3"/>
              </w:rPr>
              <w:t>建築物等の用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7"/>
              </w:rPr>
              <w:t>建築等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2"/>
              </w:rPr>
              <w:t>建築等完了予定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※印欄は記載しない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「建築物等の用途」欄は、「工場」「住宅」「事務所」「店舗」等具体的に記載する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この協議書には、付近見取図･現況図又は現況写真･建物配置図･建物立平面図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　建築等しなければならない理由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0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8:10:00Z</dcterms:modified>
  <cp:revision>12</cp:revision>
  <dc:subject/>
  <dc:title/>
</cp:coreProperties>
</file>