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予定建築物等以外の建築等許可申請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5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2"/>
        <w:gridCol w:w="3103"/>
        <w:gridCol w:w="741"/>
        <w:gridCol w:w="2661"/>
      </w:tblGrid>
      <w:tr>
        <w:trPr>
          <w:trHeight w:val="2370" w:hRule="atLeast"/>
        </w:trPr>
        <w:tc>
          <w:tcPr>
            <w:tcW w:w="6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34290</wp:posOffset>
                      </wp:positionV>
                      <wp:extent cx="890905" cy="401320"/>
                      <wp:effectExtent l="3810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000" cy="401400"/>
                                <a:chOff x="0" y="0"/>
                                <a:chExt cx="89100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6588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8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4800"/>
                                    <a:ext cx="838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0" y="5760"/>
                                  <a:ext cx="84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80" y="6552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0840"/>
                                    <a:ext cx="838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55pt;margin-top:2.7pt;width:70.1pt;height:31.55pt" coordorigin="4651,54" coordsize="1402,631">
                      <v:group id="shape_0" style="position:absolute;left:4651;top:54;width:132;height:628">
                        <v:line id="shape_0" from="4653,158" to="4653,5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1,54" to="4782,1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2,581" to="4783,6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1;top:63;width:132;height:622">
                        <v:line id="shape_0" from="6053,166" to="6053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2,584" to="6053,68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1,63" to="6052,1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71755</wp:posOffset>
                      </wp:positionV>
                      <wp:extent cx="79819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建築物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特定工作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5.5pt;mso-wrap-distance-left:9.05pt;mso-wrap-distance-right:9.05pt;mso-wrap-distance-top:0pt;mso-wrap-distance-bottom:0pt;margin-top:5.65pt;mso-position-vertical-relative:text;margin-left:23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建築物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特定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１項ただし書の規定により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の　</w:t>
            </w:r>
            <w:r>
              <w:rPr>
                <w:rFonts w:ascii="ＭＳ 明朝;MS Mincho" w:hAnsi="ＭＳ 明朝;MS Mincho" w:cs="Century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  <w:lang w:val="en-US" w:eastAsia="en-US"/>
              </w:rPr>
            </w:pPr>
            <w:r>
              <w:rPr>
                <w:rFonts w:cs="Century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635</wp:posOffset>
                      </wp:positionV>
                      <wp:extent cx="72390" cy="70548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705600"/>
                                <a:chOff x="0" y="0"/>
                                <a:chExt cx="7236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30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0800"/>
                                  <a:ext cx="71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0pt;width:5.7pt;height:55.5pt" coordorigin="268,0" coordsize="114,1110">
                      <v:line id="shape_0" from="270,99" to="270,1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,0" to="380,1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,1009" to="381,1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35</wp:posOffset>
                      </wp:positionV>
                      <wp:extent cx="73025" cy="707390"/>
                      <wp:effectExtent l="3810" t="3810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707400"/>
                                <a:chOff x="0" y="0"/>
                                <a:chExt cx="73080" cy="70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648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2600"/>
                                  <a:ext cx="71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1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95pt;margin-top:0pt;width:5.7pt;height:55.65pt" coordorigin="1439,0" coordsize="114,1113">
                      <v:line id="shape_0" from="1553,102" to="1553,1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012" to="1551,11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0" to="1553,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3655</wp:posOffset>
                      </wp:positionV>
                      <wp:extent cx="857250" cy="628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新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改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新　　　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9.5pt;mso-wrap-distance-left:9.05pt;mso-wrap-distance-right:9.05pt;mso-wrap-distance-top:0pt;mso-wrap-distance-bottom:0pt;margin-top:2.65pt;mso-position-vertical-relative:text;margin-left:1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新　　　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改　　　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用途の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新　　　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45" w:leader="none"/>
              </w:tabs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ab/>
            </w:r>
            <w:r>
              <w:rPr>
                <w:rFonts w:ascii="ＭＳ 明朝;MS Mincho" w:hAnsi="ＭＳ 明朝;MS Mincho" w:cs="Century"/>
              </w:rPr>
              <w:t>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0"/>
              </w:rPr>
              <w:t>喜多方市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許可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氏　名　　　　　　　　　　　　　　　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34925</wp:posOffset>
                      </wp:positionV>
                      <wp:extent cx="758825" cy="401320"/>
                      <wp:effectExtent l="3810" t="3810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401400"/>
                                <a:chOff x="0" y="0"/>
                                <a:chExt cx="75888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6588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6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4800"/>
                                    <a:ext cx="716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5760"/>
                                  <a:ext cx="7236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6552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0840"/>
                                    <a:ext cx="716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85pt;margin-top:2.75pt;width:59.75pt;height:31.55pt" coordorigin="3877,55" coordsize="1195,631">
                      <v:group id="shape_0" style="position:absolute;left:3877;top:55;width:114;height:628">
                        <v:line id="shape_0" from="3879,159" to="3879,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7,55" to="3989,1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8,582" to="3990,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58;top:64;width:113;height:622">
                        <v:line id="shape_0" from="5071,167" to="5071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9,585" to="5071,6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8,64" to="5070,1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41910</wp:posOffset>
                      </wp:positionV>
                      <wp:extent cx="72390" cy="70548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705600"/>
                                <a:chOff x="0" y="0"/>
                                <a:chExt cx="7236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630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0800"/>
                                  <a:ext cx="71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3pt;margin-top:3.3pt;width:5.7pt;height:55.5pt" coordorigin="5486,66" coordsize="114,1110">
                      <v:line id="shape_0" from="5488,165" to="5488,1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6,66" to="5598,1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7,1075" to="5599,1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36830</wp:posOffset>
                      </wp:positionV>
                      <wp:extent cx="73025" cy="707390"/>
                      <wp:effectExtent l="3810" t="3810" r="444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707400"/>
                                <a:chOff x="0" y="0"/>
                                <a:chExt cx="73080" cy="70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648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2600"/>
                                  <a:ext cx="71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16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pt;margin-top:2.9pt;width:5.75pt;height:55.65pt" coordorigin="6596,58" coordsize="115,1113">
                      <v:line id="shape_0" from="6710,160" to="6710,10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6,1070" to="6708,11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58" to="6710,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手数料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72390</wp:posOffset>
                      </wp:positionV>
                      <wp:extent cx="800100" cy="3238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特定工作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5.5pt;mso-wrap-distance-left:9.05pt;mso-wrap-distance-right:9.05pt;mso-wrap-distance-top:0pt;mso-wrap-distance-bottom:0pt;margin-top:5.7pt;mso-position-vertical-relative:text;margin-left:19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特定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92710</wp:posOffset>
                      </wp:positionV>
                      <wp:extent cx="857250" cy="628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新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改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新　　　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9.5pt;mso-wrap-distance-left:9.05pt;mso-wrap-distance-right:9.05pt;mso-wrap-distance-top:0pt;mso-wrap-distance-bottom:0pt;margin-top:7.3pt;mso-position-vertical-relative:text;margin-left:27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新　　　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改　　　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用途の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新　　　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0" w:hRule="atLeast"/>
        </w:trPr>
        <w:tc>
          <w:tcPr>
            <w:tcW w:w="6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受欄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3"/>
              </w:rPr>
              <w:t>開発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0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号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7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0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３　許可申請に係る土地の所在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2"/>
              </w:rPr>
              <w:t>許可申請に係る土地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75"/>
              </w:rPr>
              <w:t>地目、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地目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　予定建築物等の用途、面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用途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2"/>
              </w:rPr>
              <w:t>開発許可を受けた際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3"/>
              </w:rPr>
              <w:t>建築物等の用</w:t>
            </w:r>
            <w:r>
              <w:rPr>
                <w:rFonts w:ascii="ＭＳ 明朝;MS Mincho" w:hAnsi="ＭＳ 明朝;MS Mincho" w:cs="ＭＳ 明朝;MS Mincho"/>
                <w:spacing w:val="2"/>
              </w:rPr>
              <w:t>途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7"/>
              </w:rPr>
              <w:t>建築等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2"/>
              </w:rPr>
              <w:t>建築等完了予定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ind w:left="798" w:hanging="796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（注）１　許可申請者が法人である場合においては、氏名は、その法人の名称及び代表者の氏名を記載すること。</w:t>
      </w:r>
    </w:p>
    <w:p>
      <w:pPr>
        <w:pStyle w:val="Normal"/>
        <w:ind w:left="798" w:hanging="796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　※印欄は記載しない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「建築物等の用途」欄は「工場」「住宅」「事務所」「店舗」等具体的に記載する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４　この申請書には、付近見取図・現況図又は現況写真･建物配置図･建物立平面図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５　建築等しなければならない理由書を添付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50:00Z</dcterms:created>
  <dc:creator>都市計画-5</dc:creator>
  <dc:description/>
  <cp:keywords/>
  <dc:language>en-US</dc:language>
  <cp:lastModifiedBy>建設部_都市整備課1396</cp:lastModifiedBy>
  <cp:lastPrinted>2004-08-03T16:08:00Z</cp:lastPrinted>
  <dcterms:modified xsi:type="dcterms:W3CDTF">2021-04-21T08:04:00Z</dcterms:modified>
  <cp:revision>19</cp:revision>
  <dc:subject/>
  <dc:title/>
</cp:coreProperties>
</file>