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（第９条関係）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開　発　行　為　変　更　届　出　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月　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0"/>
        </w:rPr>
        <w:t>喜多方市</w:t>
      </w:r>
      <w:r>
        <w:rPr>
          <w:rFonts w:ascii="ＭＳ 明朝;MS Mincho" w:hAnsi="ＭＳ 明朝;MS Mincho" w:cs="ＭＳ 明朝;MS Mincho"/>
        </w:rPr>
        <w:t>長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　　　　　　　住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届出者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　　　　　　　氏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　都市計画法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の２第３項の規定に基づき、開発行為の変更について、下記により届け出ます。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950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"/>
        <w:gridCol w:w="2802"/>
        <w:gridCol w:w="3103"/>
        <w:gridCol w:w="3202"/>
      </w:tblGrid>
      <w:tr>
        <w:trPr>
          <w:trHeight w:val="344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許　可　年　月　日　・　番　号　　　　　　　　　年　　　月　　　日　　　　第　　　　　号</w:t>
            </w:r>
          </w:p>
        </w:tc>
      </w:tr>
      <w:tr>
        <w:trPr>
          <w:trHeight w:val="851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5"/>
              </w:rPr>
              <w:t>開発区域に含まれ</w:t>
            </w: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50"/>
              </w:rPr>
              <w:t>地域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1"/>
              </w:rPr>
              <w:t>開発区域の地目・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85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３　予定建築物等の用途面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25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43"/>
              </w:rPr>
              <w:t>変更内容及び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850" w:hanging="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　届出者の氏名（法人にあってはその代表者の氏名）の記載を自署で行う場合においては、押印を</w:t>
      </w:r>
    </w:p>
    <w:p>
      <w:pPr>
        <w:pStyle w:val="Normal"/>
        <w:ind w:left="850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省略することができる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4:50:00Z</dcterms:created>
  <dc:creator>都市計画-5</dc:creator>
  <dc:description/>
  <cp:keywords/>
  <dc:language>en-US</dc:language>
  <cp:lastModifiedBy>建設部_都市整備課1396</cp:lastModifiedBy>
  <cp:lastPrinted>2004-04-16T13:52:00Z</cp:lastPrinted>
  <dcterms:modified xsi:type="dcterms:W3CDTF">2021-04-21T06:38:00Z</dcterms:modified>
  <cp:revision>12</cp:revision>
  <dc:subject/>
  <dc:title/>
</cp:coreProperties>
</file>