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spacing w:lineRule="exact" w:line="230"/>
        <w:jc w:val="righ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開　発　許　可　申　請　書</w:t>
      </w:r>
    </w:p>
    <w:p>
      <w:pPr>
        <w:pStyle w:val="Normal"/>
        <w:spacing w:lineRule="exact" w:line="23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0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2202"/>
        <w:gridCol w:w="800"/>
        <w:gridCol w:w="3103"/>
        <w:gridCol w:w="3106"/>
      </w:tblGrid>
      <w:tr>
        <w:trPr>
          <w:trHeight w:val="907" w:hRule="atLeast"/>
        </w:trPr>
        <w:tc>
          <w:tcPr>
            <w:tcW w:w="6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、開発行為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highlight w:val="darkCy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588" w:hRule="atLeast"/>
        </w:trPr>
        <w:tc>
          <w:tcPr>
            <w:tcW w:w="6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highlight w:val="darkCya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highlight w:val="darkCy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受欄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開発行為に含まれ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75"/>
              </w:rPr>
              <w:t>地域の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開発区域の地目、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予定建築物等の用途、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工事施工者の住所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自己の住居又は業務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自己用（居住・業務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57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申請代理者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spacing w:lineRule="exact" w:line="230"/>
        <w:ind w:left="798" w:right="-144" w:hanging="7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0"/>
        <w:ind w:left="798" w:right="-144" w:hanging="79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30"/>
        <w:ind w:left="798" w:right="-144" w:hanging="7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※印欄は記載しないこと。</w:t>
      </w:r>
    </w:p>
    <w:p>
      <w:pPr>
        <w:pStyle w:val="Normal"/>
        <w:spacing w:lineRule="exact" w:line="230"/>
        <w:ind w:left="798" w:right="-144" w:hanging="796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｢その他必要な事項」欄には、開発行為を行うことについて、農地法その他の法令による許可認可等を要する場合には、その手続の状況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20:00Z</dcterms:created>
  <dc:creator>都市計画-5</dc:creator>
  <dc:description/>
  <cp:keywords/>
  <dc:language>en-US</dc:language>
  <cp:lastModifiedBy>建設部_都市整備課1396</cp:lastModifiedBy>
  <cp:lastPrinted>2004-05-01T09:35:00Z</cp:lastPrinted>
  <dcterms:modified xsi:type="dcterms:W3CDTF">2021-04-21T06:05:00Z</dcterms:modified>
  <cp:revision>15</cp:revision>
  <dc:subject/>
  <dc:title>様式２</dc:title>
</cp:coreProperties>
</file>