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/>
            </w:pPr>
            <w:r>
              <w:rPr/>
              <w:t>喜多方市スポーツ少年団県大会等出場補助金交付申請書</w:t>
            </w:r>
          </w:p>
        </w:tc>
      </w:tr>
      <w:tr>
        <w:trPr>
          <w:trHeight w:val="9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喜多方市長　遠藤　忠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住　所　　喜多方市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団体名　　　　　　　　　　　　　　　　</w:t>
            </w:r>
          </w:p>
          <w:p>
            <w:pPr>
              <w:pStyle w:val="Normal"/>
              <w:ind w:right="16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680" w:firstLine="4200"/>
              <w:rPr/>
            </w:pPr>
            <w:r>
              <w:rPr>
                <w:u w:val="single"/>
              </w:rPr>
              <w:t>代表者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（連絡先：℡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u w:val="single"/>
              </w:rPr>
              <w:t>喜多方市スポーツ少年団県大会等出場補助金交付申請書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令和　年度において、次のとおり　　　　　　　　　　　　　　　　　　に出場</w:t>
            </w:r>
          </w:p>
          <w:p>
            <w:pPr>
              <w:pStyle w:val="Normal"/>
              <w:ind w:firstLine="630"/>
              <w:rPr/>
            </w:pPr>
            <w:r>
              <w:rPr/>
              <w:t>しますので、喜多方市スポーツ少年団県大会等出場補助金交付要綱第</w:t>
            </w:r>
            <w:r>
              <w:rPr/>
              <w:t>2</w:t>
            </w:r>
            <w:r>
              <w:rPr/>
              <w:t>条の規定に</w:t>
            </w:r>
          </w:p>
          <w:p>
            <w:pPr>
              <w:pStyle w:val="Normal"/>
              <w:ind w:firstLine="630"/>
              <w:rPr/>
            </w:pPr>
            <w:r>
              <w:rPr/>
              <w:t>より、補助金　</w:t>
            </w:r>
            <w:r>
              <w:rPr>
                <w:u w:val="single"/>
              </w:rPr>
              <w:t>　　　　　　　　　　　　円</w:t>
            </w:r>
            <w:r>
              <w:rPr/>
              <w:t>　を交付されたく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181"/>
              <w:gridCol w:w="2207"/>
              <w:gridCol w:w="1105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補助金申請額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算定基礎</w:t>
                  </w:r>
                </w:p>
              </w:tc>
              <w:tc>
                <w:tcPr>
                  <w:tcW w:w="70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喜多方駅から往復鉄道運賃　補助率　人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円</w:t>
                  </w:r>
                  <w:r>
                    <w:rPr/>
                    <w:t>×1/2×</w:t>
                  </w:r>
                  <w:r>
                    <w:rPr/>
                    <w:t>　　人</w:t>
                  </w:r>
                  <w:r>
                    <w:rPr/>
                    <w:t xml:space="preserve">=           </w:t>
                  </w:r>
                  <w:r>
                    <w:rPr/>
                    <w:t>　　　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振込金融機関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銀行名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支店名</w:t>
                  </w:r>
                </w:p>
              </w:tc>
              <w:tc>
                <w:tcPr>
                  <w:tcW w:w="2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>　大会等開催要項　　</w:t>
            </w:r>
            <w:r>
              <w:rPr/>
              <w:t>2</w:t>
            </w:r>
            <w:r>
              <w:rPr/>
              <w:t>　収支予算書　　</w:t>
            </w:r>
            <w:r>
              <w:rPr/>
              <w:t>3</w:t>
            </w:r>
            <w:r>
              <w:rPr/>
              <w:t>　予選会又は選考会の結果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4  </w:t>
            </w:r>
            <w:r>
              <w:rPr/>
              <w:t>選手の学校名が記載された名簿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5</w:t>
            </w:r>
            <w:r>
              <w:rPr/>
              <w:t>　その他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3:00Z</dcterms:created>
  <dc:creator>USER</dc:creator>
  <dc:description/>
  <cp:keywords/>
  <dc:language>en-US</dc:language>
  <cp:lastModifiedBy>Owner</cp:lastModifiedBy>
  <cp:lastPrinted>2006-02-16T09:14:00Z</cp:lastPrinted>
  <dcterms:modified xsi:type="dcterms:W3CDTF">2021-04-09T01:53:00Z</dcterms:modified>
  <cp:revision>5</cp:revision>
  <dc:subject/>
  <dc:title>様式第1号(第3条関係)</dc:title>
</cp:coreProperties>
</file>