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建設工事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喜多方市発注に係る○○○建設工事（当該工事内容の変更に伴う工事を含む。以下「建設工事」という。）の請負</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前項に付帯する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特定建設工事共同企業体（以下「当企業体」という。）と称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当共同企業体は、事務所を喜多方市○○○町○○○番○○号に置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共同企業体は、　　年　　月　　日に成立し、建設工事の請負契約の履行後３か月を経過するまでの間は、解散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設工事を請負うことができなかったときは、当共同企業体は、前項の規定にかかわらず、当該建設工事に係る請負契約が締結された日に解散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当共同企業体の構成員は、次のとおりとする。</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喜多方市　○○○　町　○○　番　○○　号</w:t>
      </w:r>
    </w:p>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株式会社</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喜多方市　○○○　町　○○　番　○○　号</w:t>
      </w:r>
    </w:p>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株式会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当共同企業体は、○○○　建設株式会社　を代表者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共同企業体の代表者は、建設工事の施工に関し、当共同企業体を代表してその権限を行うことを名義上明らかにした上で、発注者及び監督官庁等と折衝する権限並びに入札及び見積に関する一切の権限、請負代金（前払金及び部分払金を含む。）の請求、受領及び当共同企業体に属する財産を管理する権限を有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出資の割合は、次のとおりとする。ただし、当該建設工事について発注者と契約内容の変更増減があっても、構成員の出資の割合は変わらないものと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株式会社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株式会社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酌の上、構成員が協議して評価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当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建設工事の請負契約及び下請契約その他の建設工事の実施に伴い当共同企業体が負担する債務の履行に関し、連帯して責任を負う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共同企業体の取引金融機関は、○○銀行○○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決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共同企業体は、工事竣工の都度当該工事について決算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８条に規定する出資の割合により構成員に利益金を配当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を生じた場合には、第８条に規定する出資の割合により構成員が欠損金を負担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に基づく権利義務は、他人に譲渡することは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構成員全員の承認がなければ、当共同企業体が建設工事を完成する日までは脱退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のうち工事途中において前項の規定により脱退した者がある場合においては、残存構成員が共同連帯して建設工事を完成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のうち脱退した者があるときは、残存構成員の出資の割　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構成員には利益金の配当は行わ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２　当共同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前条第２項から第５項までの規定を準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工事途中において破産又は解散した場合にお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から第５項までの規定を準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代表者が脱退し若しくは除名された場合又は代表者としての責務が果たせなくなった場合においては、従前の代表者に代えて、他の構成員全員及び発注者の承認により残存構成員のうちいずれかを代表者とでき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当共同企業体が解散した後においても、当該工事につき瑕疵があったときは、各構成員は共同連帯してその責に任ず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　ほか○社は、上記のとおり○○○・○○○特定建設工事共同企業体協定を締結したので、その証拠としてこの協定書○通を作成し、各通に構成員が記名押印し、各自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360"/>
        <w:rPr>
          <w:rFonts w:ascii="ＭＳ 明朝;MS Mincho" w:hAnsi="ＭＳ 明朝;MS Mincho" w:cs="ＭＳ 明朝;MS Mincho"/>
          <w:szCs w:val="21"/>
        </w:rPr>
      </w:pPr>
      <w:r>
        <w:rPr>
          <w:rFonts w:ascii="ＭＳ 明朝;MS Mincho" w:hAnsi="ＭＳ 明朝;MS Mincho" w:cs="ＭＳ 明朝;MS Mincho"/>
          <w:szCs w:val="21"/>
        </w:rPr>
        <w:t>喜多方市　○○○　町　○○　番　○○　号</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株式会社</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代表取締役　　○○○　○○○　　　　　印</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360"/>
        <w:rPr>
          <w:rFonts w:ascii="ＭＳ 明朝;MS Mincho" w:hAnsi="ＭＳ 明朝;MS Mincho" w:cs="ＭＳ 明朝;MS Mincho"/>
          <w:szCs w:val="21"/>
        </w:rPr>
      </w:pPr>
      <w:r>
        <w:rPr>
          <w:rFonts w:ascii="ＭＳ 明朝;MS Mincho" w:hAnsi="ＭＳ 明朝;MS Mincho" w:cs="ＭＳ 明朝;MS Mincho"/>
          <w:szCs w:val="21"/>
        </w:rPr>
        <w:t>喜多方市　○○○　町　○○　番　○○　号</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株式会社</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代表取締役　　○○○　○○○　　　　　印</w:t>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1:00Z</dcterms:created>
  <dc:creator>Owner</dc:creator>
  <dc:description/>
  <dc:language>en-US</dc:language>
  <cp:lastModifiedBy>Windows ユーザー</cp:lastModifiedBy>
  <cp:lastPrinted>2010-05-18T14:04:00Z</cp:lastPrinted>
  <dcterms:modified xsi:type="dcterms:W3CDTF">2013-04-26T04:11:00Z</dcterms:modified>
  <cp:revision>2</cp:revision>
  <dc:subject/>
  <dc:title/>
</cp:coreProperties>
</file>