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例）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第○○回全国○○○競技選手権大会出場収支予算書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入額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１００，０００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出額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１００，０００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差引残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　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/>
        <w:t>＜収入の部＞</w:t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4620"/>
      </w:tblGrid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要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補　助　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９０，００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喜多方市スポーツ大会等出場補助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10,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9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自己負担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，００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０，００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/>
        <w:t>＜支出の部＞</w:t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4620"/>
      </w:tblGrid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要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参加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，００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参加料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食　糧　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８，００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弁当代、飲食代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　泊　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７２，００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代　</w:t>
            </w:r>
            <w:r>
              <w:rPr>
                <w:sz w:val="22"/>
                <w:szCs w:val="22"/>
              </w:rPr>
              <w:t>@8,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9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借上げ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１５，００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借上代　</w:t>
            </w:r>
            <w:r>
              <w:rPr>
                <w:sz w:val="22"/>
                <w:szCs w:val="22"/>
              </w:rPr>
              <w:t>@5,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3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０，００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記のとおり提出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令和○年　○月○○日</w:t>
      </w:r>
    </w:p>
    <w:p>
      <w:pPr>
        <w:pStyle w:val="Normal"/>
        <w:spacing w:lineRule="exact" w:line="400" w:before="0" w:after="180"/>
        <w:jc w:val="right"/>
        <w:rPr>
          <w:sz w:val="24"/>
        </w:rPr>
      </w:pPr>
      <w:r>
        <w:rPr>
          <w:sz w:val="24"/>
        </w:rPr>
        <w:t>団体名　　　　　　　　　　　　　　</w:t>
      </w:r>
    </w:p>
    <w:p>
      <w:pPr>
        <w:pStyle w:val="Normal"/>
        <w:spacing w:lineRule="exact" w:line="400" w:before="0" w:after="180"/>
        <w:jc w:val="right"/>
        <w:rPr>
          <w:sz w:val="24"/>
        </w:rPr>
      </w:pPr>
      <w:r>
        <w:rPr>
          <w:sz w:val="24"/>
        </w:rPr>
        <w:t>氏　名　　　　　　　　　　　㊞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大会出場収支予算書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収入額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出額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差引残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　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/>
        <w:t>＜収入の部＞</w:t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4620"/>
      </w:tblGrid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要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補　助　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喜多方市スポーツ大会等出場補助金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/>
        <w:t>＜支出の部＞</w:t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4620"/>
      </w:tblGrid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要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記のとおり提出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spacing w:lineRule="exact" w:line="400" w:before="0" w:after="180"/>
        <w:jc w:val="right"/>
        <w:rPr/>
      </w:pPr>
      <w:r>
        <w:rPr>
          <w:sz w:val="24"/>
        </w:rPr>
        <w:t>団体名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</w:t>
      </w:r>
    </w:p>
    <w:p>
      <w:pPr>
        <w:pStyle w:val="Normal"/>
        <w:spacing w:lineRule="exact" w:line="400" w:before="0" w:after="180"/>
        <w:jc w:val="right"/>
        <w:rPr/>
      </w:pPr>
      <w:r>
        <w:rPr>
          <w:sz w:val="24"/>
        </w:rPr>
        <w:t>氏　名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㊞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大会出場収支決算書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収入額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出額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差引残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　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/>
        <w:t>＜収入の部＞</w:t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4620"/>
      </w:tblGrid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要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補　助　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喜多方市スポーツ大会等出場補助金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/>
        <w:t>＜支出の部＞</w:t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4620"/>
      </w:tblGrid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要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記のとおり提出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spacing w:lineRule="exact" w:line="400" w:before="0" w:after="180"/>
        <w:jc w:val="right"/>
        <w:rPr/>
      </w:pPr>
      <w:r>
        <w:rPr>
          <w:sz w:val="24"/>
        </w:rPr>
        <w:t>団体名　　　　　　　　　　　　　　　　</w:t>
      </w:r>
    </w:p>
    <w:p>
      <w:pPr>
        <w:pStyle w:val="Normal"/>
        <w:spacing w:lineRule="exact" w:line="400" w:before="0" w:after="180"/>
        <w:jc w:val="right"/>
        <w:rPr/>
      </w:pPr>
      <w:r>
        <w:rPr>
          <w:sz w:val="24"/>
        </w:rPr>
        <w:t>氏　名　　　　　　　　　　　　㊞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0:00Z</dcterms:created>
  <dc:creator>Takashi　Hirabayashi</dc:creator>
  <dc:description/>
  <cp:keywords/>
  <dc:language>en-US</dc:language>
  <cp:lastModifiedBy>Lifelong20131</cp:lastModifiedBy>
  <cp:lastPrinted>2018-07-06T13:36:00Z</cp:lastPrinted>
  <dcterms:modified xsi:type="dcterms:W3CDTF">2019-09-03T01:00:00Z</dcterms:modified>
  <cp:revision>10</cp:revision>
  <dc:subject/>
  <dc:title>第15回全国健康福祉祭ふくしま大会</dc:title>
</cp:coreProperties>
</file>