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建築物に係る工事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に基づく書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工事番号・名称　　　工事番号　　第　　　　　号</w:t>
      </w:r>
    </w:p>
    <w:p>
      <w:pPr>
        <w:pStyle w:val="Normal"/>
        <w:rPr/>
      </w:pPr>
      <w:r>
        <w:rPr/>
        <w:t>　　　　　　　　　　　　工事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解体工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2831"/>
        <w:gridCol w:w="4009"/>
      </w:tblGrid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程ごとの作業内容及び解体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別　解　体　等　の　方　法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建築設備・内装材の取り外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併用の場合の理由（　　　　　　　　　）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併用の場合の理由（　　　　　　　　　）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外装材・上部構造部分</w:t>
            </w:r>
          </w:p>
          <w:p>
            <w:pPr>
              <w:pStyle w:val="Normal"/>
              <w:jc w:val="left"/>
              <w:rPr/>
            </w:pPr>
            <w:r>
              <w:rPr/>
              <w:t>の取壊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注）該当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新築工事等（新築・増築・修繕・模様替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39"/>
        <w:gridCol w:w="2834"/>
        <w:gridCol w:w="4007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程ごとの作業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別　解　体　等　の　方　法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注）該当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解体工事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分別解体から積込みに要する費用（仮設費・運搬費及び仮置き費用は含まない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５　再資源化等をする施設の名称及び所在地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3186"/>
        <w:gridCol w:w="3186"/>
      </w:tblGrid>
      <w:tr>
        <w:trPr>
          <w:trHeight w:val="3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６　再資源化等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特定建設資材廃棄物の処分等に要する費用及び運搬費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　注　者</w:t>
      </w:r>
    </w:p>
    <w:p>
      <w:pPr>
        <w:pStyle w:val="Normal"/>
        <w:rPr/>
      </w:pPr>
      <w:r>
        <w:rPr/>
        <w:t>　　住　所　　喜多方市御清水東</w:t>
      </w:r>
      <w:r>
        <w:rPr/>
        <w:t>7244</w:t>
      </w:r>
      <w:r>
        <w:rPr/>
        <w:t>番地２</w:t>
      </w:r>
    </w:p>
    <w:p>
      <w:pPr>
        <w:pStyle w:val="Normal"/>
        <w:rPr/>
      </w:pPr>
      <w:r>
        <w:rPr/>
        <w:t>　　　　　　　喜多方市</w:t>
      </w:r>
    </w:p>
    <w:p>
      <w:pPr>
        <w:pStyle w:val="Normal"/>
        <w:rPr/>
      </w:pPr>
      <w:r>
        <w:rPr/>
        <w:t>　　氏　名　　喜多方市長　遠藤　忠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注　者</w:t>
      </w:r>
    </w:p>
    <w:p>
      <w:pPr>
        <w:pStyle w:val="Normal"/>
        <w:rPr/>
      </w:pPr>
      <w:r>
        <w:rPr/>
        <w:t>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3:00Z</dcterms:created>
  <dc:creator>00052361</dc:creator>
  <dc:description/>
  <cp:keywords/>
  <dc:language>en-US</dc:language>
  <cp:lastModifiedBy>総務部_契約管理課1043</cp:lastModifiedBy>
  <cp:lastPrinted>2020-01-16T15:53:00Z</cp:lastPrinted>
  <dcterms:modified xsi:type="dcterms:W3CDTF">2020-01-16T06:53:00Z</dcterms:modified>
  <cp:revision>18</cp:revision>
  <dc:subject/>
  <dc:title/>
</cp:coreProperties>
</file>