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「喜多方市パブリック・コメント制度実施要綱（案）」に対する意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総合政策部情報政策課（パブリック・コメント制度担当）行き</w:t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760"/>
      </w:tblGrid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ふりがな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　　名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　　所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 話 番 号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16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意 見 内 容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欄に書ききれない場合は、任意の様式で提出していただいても結構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0:57:00Z</dcterms:created>
  <dc:creator>Owner</dc:creator>
  <dc:description/>
  <cp:keywords/>
  <dc:language>en-US</dc:language>
  <cp:lastModifiedBy>Owner</cp:lastModifiedBy>
  <dcterms:modified xsi:type="dcterms:W3CDTF">2007-07-03T00:57:00Z</dcterms:modified>
  <cp:revision>2</cp:revision>
  <dc:subject/>
  <dc:title>「喜多方市パブリック・コメント制度実施要綱（案）」に対する意見</dc:title>
</cp:coreProperties>
</file>