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法定外公共用財産地位承継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5715</wp:posOffset>
                      </wp:positionV>
                      <wp:extent cx="2156460" cy="32956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45pt;margin-top:0.45pt;width:169.7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法定外公共用財産の使用に係る地位を承継したので、喜多方市法定外公共用財産の管理に関する条例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1</w:t>
      </w:r>
      <w:r>
        <w:rPr/>
        <w:t>　許可年月日及び指令番号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2</w:t>
      </w:r>
      <w:r>
        <w:rPr/>
        <w:t>　被承継人の住所及び氏名</w:t>
      </w: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3</w:t>
      </w:r>
      <w:r>
        <w:rPr/>
        <w:t>　承継の理由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4</w:t>
      </w:r>
      <w:r>
        <w:rPr/>
        <w:t>　承継の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添付書類：相続の場合は、住民票の写し及び戸籍謄本若しくは戸籍抄本</w:t>
      </w:r>
    </w:p>
    <w:p>
      <w:pPr>
        <w:pStyle w:val="Normal"/>
        <w:overflowPunct w:val="false"/>
        <w:autoSpaceDE w:val="false"/>
        <w:rPr/>
      </w:pPr>
      <w:r>
        <w:rPr/>
        <w:t>　　　　　：合併又は分割の場合は、法人登記簿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oba</cp:lastModifiedBy>
  <cp:lastPrinted>2013-02-15T15:06:00Z</cp:lastPrinted>
  <dcterms:modified xsi:type="dcterms:W3CDTF">2013-02-22T05:56:00Z</dcterms:modified>
  <cp:revision>11</cp:revision>
  <dc:subject/>
  <dc:title/>
</cp:coreProperties>
</file>