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385" w:hanging="38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市の国民健康保険の被保険者　　　　　　　 　が受けた保険給付は、</w:t>
      </w: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　　住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　　　氏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firstLine="1155"/>
        <w:rPr/>
      </w:pPr>
      <w:r>
        <w:rPr/>
        <w:t>喜多方市長　様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owner</cp:lastModifiedBy>
  <cp:lastPrinted>2018-06-18T16:55:00Z</cp:lastPrinted>
  <dcterms:modified xsi:type="dcterms:W3CDTF">2019-02-26T02:25:00Z</dcterms:modified>
  <cp:revision>29</cp:revision>
  <dc:subject/>
  <dc:title>様式第    号《文  案  例》</dc:title>
</cp:coreProperties>
</file>