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喜多方市災害廃棄物処理計画（案）に対する意見提出用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市民部 環境課 環境推進係　行き　　　ＦＡＸ：０２４１－２２－９５７１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1701"/>
        <w:gridCol w:w="1134"/>
      </w:tblGrid>
      <w:tr>
        <w:trPr>
          <w:trHeight w:val="39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団体名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歳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　　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　－　　　　　）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21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区　　　　　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該当する番号全てに○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喜多方市にお住まいの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喜多方市内に事務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た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があ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方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や団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喜多方市内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所または事業所に勤務する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喜多方市内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学す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の事案に利害関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有す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法人や団体</w:t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勤　務　先　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外にお住まいで、市内の事業所や学校に通勤、通学している方はご記入ください。</w:t>
            </w:r>
          </w:p>
        </w:tc>
      </w:tr>
      <w:tr>
        <w:trPr>
          <w:trHeight w:val="481" w:hRule="atLeast"/>
        </w:trPr>
        <w:tc>
          <w:tcPr>
            <w:tcW w:w="87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※の箇所は必ず記載願います。】</w:t>
            </w:r>
          </w:p>
        </w:tc>
      </w:tr>
      <w:tr>
        <w:trPr>
          <w:trHeight w:val="485" w:hRule="atLeast"/>
        </w:trPr>
        <w:tc>
          <w:tcPr>
            <w:tcW w:w="87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ご意見等記入欄】</w:t>
            </w:r>
          </w:p>
        </w:tc>
      </w:tr>
      <w:tr>
        <w:trPr>
          <w:trHeight w:val="483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ご意見等</w:t>
            </w:r>
          </w:p>
        </w:tc>
      </w:tr>
      <w:tr>
        <w:trPr>
          <w:trHeight w:val="315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入欄に書ききれない場合は、任意の様式でご提出いただいても結構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意見募集の結果の公表の際には、ご意見以外の内容（住所・氏名等）は公表いたし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氏名、住所等の個人情報については、パブリック・コメント手続以外には使用し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42:00Z</dcterms:created>
  <dc:creator>企画政策部_企画調整課0332</dc:creator>
  <dc:description/>
  <cp:keywords/>
  <dc:language>en-US</dc:language>
  <cp:lastModifiedBy>市民部_環境課0505</cp:lastModifiedBy>
  <cp:lastPrinted>2017-02-23T11:57:00Z</cp:lastPrinted>
  <dcterms:modified xsi:type="dcterms:W3CDTF">2018-07-05T02:42:00Z</dcterms:modified>
  <cp:revision>2</cp:revision>
  <dc:subject/>
  <dc:title>パブリックコメント</dc:title>
</cp:coreProperties>
</file>